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1173-34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03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5 июня </w:t>
      </w:r>
      <w:r>
        <w:rPr>
          <w:sz w:val="22"/>
          <w:szCs w:val="28"/>
          <w:lang w:val="uk-UA"/>
        </w:rPr>
        <w:t xml:space="preserve">2023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Хрипуна Сергея Владимиро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ода в ***час. Хрипун С.В. находясь возле  дома №*** по ул*** осуществлял предпринимательскую деятельность  по перевозке пассажиров на автомобиле марки ЗАЗ СЕНС 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уд, будучи надлежащим образом извещенным, Хрипун С.В. не явился, подал заявление о рассмотрении дела в его отсутствие, вину признает в полном объёме.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Хрипуна С.В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Хрипуна С.В.   в совершении правонарушения подтверждается:  протоколом об административном правонарушении  ***от ***г.  составленным в отношении Хрипуна С.В.  в соответствии с требованиями ст.28.2. КоАП РФ; письменными объяснениями Хрипуна С.В.  от ***г., из которых следует, что вину признает; фотографиями автомобиля ЗАЗ СЕНС государственный регистрационный знак ***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Хрипуна Сергея Владими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