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6"/>
        </w:rPr>
      </w:pPr>
      <w:r>
        <w:rPr>
          <w:sz w:val="22"/>
          <w:szCs w:val="26"/>
        </w:rPr>
        <w:t>Дело № 5-40-204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tLeast" w:line="240"/>
        <w:ind w:right="-40" w:firstLine="567"/>
        <w:rPr>
          <w:sz w:val="22"/>
          <w:szCs w:val="26"/>
        </w:rPr>
      </w:pPr>
      <w:r>
        <w:rPr>
          <w:sz w:val="22"/>
          <w:szCs w:val="26"/>
        </w:rPr>
        <w:t>02 июля 2021 года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6"/>
        </w:rPr>
        <w:t>Мороз Дмитрия Викторовича</w:t>
      </w:r>
      <w:r>
        <w:rPr>
          <w:sz w:val="22"/>
          <w:szCs w:val="26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6"/>
        </w:rPr>
        <w:t>по ч.1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Мороз Д.В., являясь  ***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 за ***года в отношении ***.  Фактически указанные сведения представлены *** Мороз Д.В.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***года, тогда как  срок представления  сведений о застрахованных лицах (форма-СЗВ-***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В суд, будучи извещенным надлежащим образом, ***Мороз Д.В.  не явился, о времени и месте его проведения извещен надлежащим образом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6"/>
        </w:rPr>
        <w:t>При указанных обстоятельствах, мировой судья считает возможным рас-смотреть дело об административном правонарушении в отсутствие *** Мороз Д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2"/>
          <w:szCs w:val="26"/>
        </w:rPr>
      </w:pPr>
      <w:r>
        <w:rPr>
          <w:sz w:val="22"/>
          <w:szCs w:val="26"/>
        </w:rPr>
        <w:t>Исследовав материалы дела, мировой судья считает достоверно установленным, что ***Мороз Д.В.,  совершил правонарушение, предусмотренное ч.1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6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 xml:space="preserve">Факт совершения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Мороз Д.В. инкриминируемого административного 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 xml:space="preserve">- протоколом об  административном правонарушении от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года, составленным в отношении Мороз Д.В.  в соответствии с требованиями ст. 28.2. КоАП РФ, копия которого направлена Мороз Д.В.;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 xml:space="preserve">- выпиской из ЕГРЮЛ, согласно которой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зарегистрировано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года по адресу: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, 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является Мороз Д.В.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 xml:space="preserve">-  уведомлением  о регистрации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в территориальном органе  Пенсионного фонда Российской Федерации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года;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 xml:space="preserve">- сведениями о застрахованных лицах (форма СЗВ-М) о работниках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года  по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>года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 xml:space="preserve">Учитывая, что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является некоммерческой организацией, данных о привлечении Мороз Д.В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 xml:space="preserve">Принимая во внимание, что </w:t>
      </w:r>
      <w:r>
        <w:rPr>
          <w:sz w:val="22"/>
          <w:szCs w:val="26"/>
        </w:rPr>
        <w:t>***Мороз Д.В</w:t>
      </w:r>
      <w:r>
        <w:rPr>
          <w:rStyle w:val="FontStyle18"/>
          <w:i w:val="false"/>
          <w:sz w:val="22"/>
          <w:szCs w:val="26"/>
        </w:rPr>
        <w:t>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>Руководствуясь ст. ст. 15.33.2 ч.1, 4.1.1,  29.9, 29.10 КоАП РФ мировой судья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2"/>
          <w:szCs w:val="26"/>
        </w:rPr>
      </w:pPr>
      <w:r>
        <w:rPr/>
      </w:r>
    </w:p>
    <w:p>
      <w:pPr>
        <w:pStyle w:val="Normal"/>
        <w:spacing w:lineRule="atLeast" w:line="240"/>
        <w:ind w:right="-40" w:firstLine="567"/>
        <w:jc w:val="center"/>
        <w:rPr/>
      </w:pPr>
      <w:r>
        <w:rPr>
          <w:rStyle w:val="FontStyle18"/>
          <w:i w:val="false"/>
          <w:sz w:val="22"/>
          <w:szCs w:val="26"/>
        </w:rPr>
        <w:t>ПО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ab/>
      </w:r>
      <w:r>
        <w:rPr>
          <w:b/>
          <w:sz w:val="22"/>
          <w:szCs w:val="26"/>
        </w:rPr>
        <w:t>Мороз Дмитрия Викторовича</w:t>
      </w:r>
      <w:r>
        <w:rPr>
          <w:rStyle w:val="FontStyle18"/>
          <w:i w:val="false"/>
          <w:sz w:val="22"/>
          <w:szCs w:val="26"/>
        </w:rPr>
        <w:t xml:space="preserve">,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 xml:space="preserve">признать виновным в совершении правонарушения, предусмотренного ч.1 ст.15.33.2 Кодекса Российской Федерации об административных правонарушениях, и назначить ему наказание в виде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 xml:space="preserve">На основании ст. 4.1.1 КоАП РФ заменить назначенное Мороз Дмитрию Викторовичу  административное наказание в виде </w:t>
      </w:r>
      <w:r>
        <w:rPr>
          <w:sz w:val="22"/>
          <w:szCs w:val="26"/>
        </w:rPr>
        <w:t>***</w:t>
      </w:r>
      <w:r>
        <w:rPr>
          <w:rStyle w:val="FontStyle18"/>
          <w:i w:val="false"/>
          <w:sz w:val="22"/>
          <w:szCs w:val="26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2"/>
          <w:szCs w:val="26"/>
        </w:rPr>
      </w:pPr>
      <w:r>
        <w:rPr/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2"/>
          <w:szCs w:val="26"/>
        </w:rPr>
      </w:pPr>
      <w:r>
        <w:rPr/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6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2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