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1147-9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 2022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ошина Павла Валерье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Волошин П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, будучи надлежащим образом извещенным, Волошин П.В. не явился,  об отложении слушания дела не прос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Волошина П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выводу о наличии в действиях Волошина П.В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лошина П.В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Волошина П.В. компетентным лицом в соответствии с требованиями ст. 28.2. КоАП РФ; копией постановления по делу об административном правонарушении  №*** от ***г., в соответствии с которым Волошин П.В. привлечен к административной ответственности по ст. </w:t>
      </w:r>
      <w:r>
        <w:rPr>
          <w:color w:val="FF0000"/>
          <w:sz w:val="28"/>
          <w:szCs w:val="28"/>
        </w:rPr>
        <w:t>12.9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; распечатками из базы ФГИС ГИБДД М и ФБД Админпрактика, из которых усматривается, что штраф Волошиным П.В.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ина Павла Вале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  <w:r>
        <w:rPr/>
        <w:t xml:space="preserve"> </w:t>
      </w:r>
      <w:r>
        <w:rPr>
          <w:sz w:val="28"/>
          <w:szCs w:val="28"/>
        </w:rPr>
        <w:t>***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