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1256-92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04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представителя Денисова Е.С.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бкову Елену Юрьевну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года в ***час. Лобкова Е.Ю. находясь по адресу: *** осуществляла предпринимательскую деятельность  по заключению от имени оператора связи «***» договоров об оказании услуг подвижной радиотелефонной связи,  направленную на систематическое получение прибыли,  без государственной регистрации  в качестве индивидуального предпринимателя и юридического лица, а также  не имея полномочий действовать от имени указанного оператора на заключение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, будучи надлежащим образом извещенной, Лобкова Е.Ю. не явилась,  извещена телефонограммой №***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Лобковой Е.Ю. ***. в судебном заседании пояснил, что Лобкова Е.Ю. согласна с правонарушением, вину признает, раскаивается в содеянном, просил назначить Лобковой Е.Ю. минимальное наказа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Лобковой Е.Ю. – ***исследовав материалы дела, мировой судья приходит к выводу о наличии в действиях Лобковой Е.Ю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обковой Е.Ю.   в совершении правонарушения подтверждается:  протоколом об административном правонарушении  ***г.  составленным в отношении Лобковой Е.Ю.  в соответствии с требованиями ст.28.2. КоАП РФ;  рапортом от ***г. о выявлении признаков правонарушения; копией протокола осмотра от ***г. с фото и видеофиксацией, согласно которого осмотрено место осуществления Лобковой Е.Ю. предпринимательской деятельности;  копией протокола об административном правонарушении в отношении Лобковой Е.Ю. от ***г. по ст. 13.29 ч.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обстоятельства смягчающие административную ответственность – признание вины, а также отсутствие  отягчающих административную ответственность обстоятельств, считает необходимым назначить наказание в виде штрафа в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бкову Елену Юр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