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05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Фатюк Дениса Александровича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7.17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час. Фатюк Д.А.  находясь в подземном переходе  н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умышленно повредил имущество ФГУП «КДЖ «ОП «Дирекция по обслуживанию пассажиров», а именно нанес цветным маркером надписи на стене перехода, чем испортил внешний вид стены. Ущерб по восстановлению состояния стены составил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руб. Данный ущерб не является значительны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Фатюк Д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Фатюк Д.А., исследовав материалы дела, мировой судья приходит к выводу о наличии в действиях Фатюк Д.А.  состава правонарушения, предусмотренного ст. 7.17 КоАП РФ, т.е.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Фатюк Д.А.  в совершении правонарушения подтверждается: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; протоколом об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;  материалами проверки по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рапортом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;  фотографиями  места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7.17 КоАП РФ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7.17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юк Дениса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ст.7.17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0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