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1182-07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06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9 июн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Таран Олега Игоре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ода в ***час. Таран О.И. находясь возле  дома №***осуществлял предпринимательскую деятельность  по перевозке пассажиров на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уд, будучи надлежащим образом извещенным, Таран О.И. не явился, подал заявление о рассмотрении дела в его отсутствие, вину признает в полном объёме.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Таран О.И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Таран О.И.   в совершении правонарушения подтверждается:  протоколом об административном правонарушении  ***от ***г.  составленным в отношении Таран О.И.  в соответствии с требованиями ст.28.2. КоАП РФ; письменными объяснениями Таран О.И.  от ***г., из которых следует, что вину признает; фотографиями ***государственный регистрационный знак *** на котором размещена реклама 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Таран Олега Игор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