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ИД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09-01-2025-001955-65</w:t>
      </w:r>
    </w:p>
    <w:p>
      <w:pPr>
        <w:pStyle w:val="Style12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6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25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с участием лица, в отношении которого ведется производство по делу об административном правонарушении Грачева В.Л., поступившее из ОСБ ДПС 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чева Валерия Львовича, </w:t>
      </w:r>
      <w:r>
        <w:rPr>
          <w:sz w:val="28"/>
          <w:szCs w:val="28"/>
        </w:rPr>
        <w:t>*** года рождения, место рождения *** проживающего по адресу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3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  <w:r>
        <w:rPr>
          <w:b w:val="false"/>
          <w:sz w:val="28"/>
          <w:szCs w:val="28"/>
        </w:rPr>
        <w:t xml:space="preserve">г. 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час.  по ул. </w:t>
      </w:r>
      <w:r>
        <w:rPr>
          <w:sz w:val="28"/>
          <w:szCs w:val="28"/>
        </w:rPr>
        <w:t xml:space="preserve">*** </w:t>
      </w:r>
      <w:r>
        <w:rPr>
          <w:b w:val="false"/>
          <w:sz w:val="28"/>
          <w:szCs w:val="28"/>
        </w:rPr>
        <w:t xml:space="preserve">Грачев В.Л. управлял транспортным средством – автомобилем марки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 без государственного регистрационного знака установленного образца, находясь в состоянии опьянения, будучи лишенным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огласно акта медицинского освидетельствования на состояние опьянения №*** от ***г., при медицинском освидетельствовании Грачева В.Л., по результатам химико-токсикологических исследований биологических объектов – справка клинико-диагностической лаборатории ГБУЗ РК «КНПЦН» №*** от ***г.,  установлено пребывание его в состоянии опьянения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мирового судьи судебного участка №40 Евпаторийского судебного района (городской округ Евпатория) Республики Крым от ***г. по делу №*** Грачев В.Л. лишен права управления транспортными средствами сроком на ***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гласно данным ГИБДД МВД по Республике Крым вышеуказанное постановление не исполнен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воими действиями Грачев В.Л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При этом действия Грачева В.Л.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рачев В.Л. свою вину не признал, пояснил, что не употреблял алкоголь и запрещенных веществ, также у сотрудника ДПС отсутствовали полномочия на составление протокола  об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ыслушав Грачева В.Л., исследовав материалы дела, мировой судья приходит к выводу о наличии в действиях Грачева В.Л. состава правонарушения, предусмотренного ч.3 ст. 12.8. КоАП РФ, т.е.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п п.2.7 Правил дорожного движения Российской Федерации, утвержденных Постановлением Правительства Российской Федерации от 23 октября 1993 г. N 1090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ачева В.Л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№*** от *** г., составленным в отношении Грачева В.Л. компетентным лицом в соответствии с требованиями ст. 28.2. КоАП РФ, в котором имеются подписи Грачева В.Л. об ознакомлении с протоколом и получении его копии, разъяснении прав и обязанностей, предусмотренных  ст. 25.1 КоАП РФ и ст. 51 Конституции РФ, в связи с чем доводы Грачева В.Л. относительно отсутствия полномочий должностного лица на составление протокола об административном правонарушении несостоятель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** №*** от ***г., согласно данных которого Грачев В.Л. отстранен от управления транспортным средством при выявлении у него сотрудником ГИБДД признаков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 о направлении на медицинское освидетельствование на состояние опьянения *** №*** от ***г., из которого следует, что Грачев В.Л.  направлен для прохождения  медицинского  освидетельствования на состояние опьянения, в связи с отказом от прохождения освидетельствования на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***г., согласно которого при медицинском освидетельствовании Грачева В.Л., по результатам химико-токсикологических исследований биологических объектов – справка клинико-диагностической лаборатории ГБУЗ РК «КНПЦН» №*** от ***г.,  установлено пребывание его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от ***г. по делу №*** согласно которого  Грачев В.Л. лишен права управления транспортными средствами сроком на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анным ОСБ ДПС ГИБДД МВД по Республике Крым, из которых следует, что  постановление мирового судьи судебного участка №40 Евпаторийского судебного района (городской округ Евпатория) Республики Крым от ***г. по делу №*** не исполн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к протоколу об административном правонарушении, сделанной сотрудниками ГИБДД, на лазерном диске, которой подтверждается отстранение Грачева В.Л. от управления транспортным средством, направление на медицинское освидетельствование на состояние опьянения и составление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8"/>
          <w:szCs w:val="28"/>
        </w:rPr>
        <w:t>Основания, предусмотренные ч. 2 ст.3.9 КоАП РФ, исключающие возможность применения  к Грачеву В.Л.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  <w:sz w:val="28"/>
          <w:szCs w:val="28"/>
        </w:rPr>
        <w:t>Основания, для назначения  Грачеву В.Л.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 ст.</w:t>
      </w:r>
      <w:r>
        <w:rPr>
          <w:rFonts w:cs="Times New Roman" w:ascii="Times New Roman" w:hAnsi="Times New Roman"/>
          <w:sz w:val="28"/>
          <w:szCs w:val="28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рачева Валерия Льв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административного ареста сроком на *** (***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*** часов *** минут ***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/подпись/                                   А. 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