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0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Шаркова Владислава Юрье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 час. Шарков В.Ю. 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Врио начальника  полиции ОМВД России по г. Евпатории №*** от 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арков В.Ю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не оплатил штраф из-за отсутствия постоянного заработ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Шаркова В.Ю., исследовав материалы дела, мировой судья приходит к выводу о наличии в действиях Шаркова В.Ю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Шаркова В.Ю.  в совершении правонарушения подтверждается: протоколом об административном правонарушении №*** от *** г.;  копией постановления Врио начальника полиции  ОМВД России по г. Евпатории №*** от *** г., в соответствии с которой Шарков В.Ю.  привлечен к административной ответственности по ст. ***  КоАП РФ  и ему назначено наказание в виде административного штрафа в сумме *** рублей, постановление вступило в законную силу *** г.; письменными объяснениями Шаркова В.Ю. от ***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личие отягчающих</w:t>
      </w:r>
      <w:r>
        <w:rPr/>
        <w:t xml:space="preserve"> </w:t>
      </w:r>
      <w:r>
        <w:rPr>
          <w:sz w:val="28"/>
          <w:szCs w:val="28"/>
        </w:rPr>
        <w:t>административную ответственность обстоятельств – повторное совершение однородного правонарушения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Шаркову В.Ю. наказания в виде штрафа, с учетом его материального положения  и отсутствия постоянного заработка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Шаркову В.Ю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Шаркова Владислава Юр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