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207</w:t>
      </w:r>
      <w:r>
        <w:rPr>
          <w:rFonts w:cs="Times New Roman" w:ascii="Times New Roman" w:hAnsi="Times New Roman"/>
          <w:sz w:val="24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06 августа </w:t>
      </w:r>
      <w:r>
        <w:rPr>
          <w:szCs w:val="28"/>
          <w:lang w:val="uk-UA"/>
        </w:rPr>
        <w:t xml:space="preserve">2020 года    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ВД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Железняк Александра Александровича, </w:t>
      </w:r>
      <w:r>
        <w:rPr>
          <w:color w:val="7030A0"/>
          <w:szCs w:val="28"/>
        </w:rPr>
        <w:t>***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 ст. 14.26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7030A0"/>
          <w:szCs w:val="28"/>
        </w:rPr>
        <w:t>***</w:t>
      </w:r>
      <w:r>
        <w:rPr>
          <w:szCs w:val="28"/>
        </w:rPr>
        <w:t xml:space="preserve">г. в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час. Железняк А.А. не являясь индивидуальным предпринимателем, без разрешительных документов, по адресу: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 осуществил прием лома черного металла, чем нарушил требования Постановления Правительства РФ от 11.05.2001 N 369 «Об утверждении Правил обращения с ломом и отходами черных металлов и их отчуждения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де Железняк А.А. вину признал полностью, в содеянном раскаялся, изложенные в протоколе обстоятельства подтвердил, просил назначить минимальное наказани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слушав объ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том, что в действиях  Железняк А.А. имеется состав административного правонарушения, предусмотренного ст.14.26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ст.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на Железняк А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пределением по делу об административном правонарушении 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которым протокол об административном правонарушении передан на рассмотрение мировому судье судебного участка №40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токолом об административном правонарушении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от </w:t>
      </w:r>
      <w:r>
        <w:rPr>
          <w:color w:val="7030A0"/>
          <w:szCs w:val="28"/>
        </w:rPr>
        <w:t>***</w:t>
      </w:r>
      <w:r>
        <w:rPr>
          <w:szCs w:val="28"/>
        </w:rPr>
        <w:t>г. составленным в отношении Железняк А.А. компетентным лицом в соответствии с требованиями ст. 28.2. КоАП РФ, в котором имеются подписи Железняк А.А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рапортом сотрудника УУП ОМВД России по г. Евпатории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</w:t>
      </w:r>
      <w:r>
        <w:rPr>
          <w:color w:val="7030A0"/>
          <w:szCs w:val="28"/>
        </w:rPr>
        <w:t>***</w:t>
      </w:r>
      <w:r>
        <w:rPr>
          <w:szCs w:val="28"/>
        </w:rPr>
        <w:t>.  о выявлении в действиях Железняк А.А. признаков административного правонарушения по ст. 14.26 КоАП РФ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токолом осмотра места происшествия, автомобиля от </w:t>
      </w:r>
      <w:r>
        <w:rPr>
          <w:color w:val="7030A0"/>
          <w:szCs w:val="28"/>
        </w:rPr>
        <w:t>***</w:t>
      </w:r>
      <w:r>
        <w:rPr>
          <w:szCs w:val="28"/>
        </w:rPr>
        <w:t>г., согласно которому был осмотрен автомобиль марки «</w:t>
      </w:r>
      <w:r>
        <w:rPr>
          <w:color w:val="7030A0"/>
          <w:szCs w:val="28"/>
        </w:rPr>
        <w:t>***</w:t>
      </w:r>
      <w:r>
        <w:rPr>
          <w:szCs w:val="28"/>
        </w:rPr>
        <w:t xml:space="preserve">», государственный регистрационный знак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в котором были обнаружены и в последующем изъяты: металлические части изделий, лом весом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кг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фототаблицей на которой зафиксированы металлические части издели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исьменными объяснениями Железняк А.А. от </w:t>
      </w:r>
      <w:r>
        <w:rPr>
          <w:color w:val="7030A0"/>
          <w:szCs w:val="28"/>
        </w:rPr>
        <w:t>***</w:t>
      </w:r>
      <w:r>
        <w:rPr>
          <w:szCs w:val="28"/>
        </w:rPr>
        <w:t>г. согласно которых он вину в совершении административного правонарушения призна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имая во внимание характер совершенного правонарушения, личность правонарушителя, его имущественное и семейное положение,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мировой судья считает возможным назначить 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с конфискацией металлолома весом 50 кг, изъятого согласно протокола осмотра места происшествия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находится на ответственном хранении у Железняк А.А. по адресу: </w:t>
      </w:r>
      <w:r>
        <w:rPr>
          <w:color w:val="7030A0"/>
          <w:szCs w:val="28"/>
        </w:rPr>
        <w:t>***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rStyle w:val="Longtext"/>
          <w:szCs w:val="28"/>
        </w:rPr>
      </w:pPr>
      <w:r>
        <w:rPr>
          <w:szCs w:val="28"/>
        </w:rPr>
        <w:t>Руководствуясь ст. 3.7, ст. 14.26, 29.9, 29.10 Кодекса РФ об административных правонарушениях, мировой судья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Железняк Александра Александровича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ым в совершении правонарушения, предусмотренного ст.14.26 Кодекса РФ об административных правонарушениях, и назначить ему административное наказание в виде административного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с конфискацией металлолома весом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 кг, изъятого согласно протокола осмотра места происшествия от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и находящихся на хранении, согласно расписки от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г. Железняк Александра Александровича по адресу: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Штраф подлежит оплате по следующим реквизитам: </w:t>
      </w:r>
      <w:r>
        <w:rPr>
          <w:color w:val="7030A0"/>
          <w:szCs w:val="28"/>
        </w:rPr>
        <w:t>***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