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07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25 июня 2021 года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Инспекции по жилищному надзору Республики Крым,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 xml:space="preserve">Товарищество собственников недвижимости «Аркадия-43»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9.7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Товарищество собственников недвижимости «Аркадия-43», расположенное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в нарушении п. 9 ст. 138 Жилищного кодекса Российской Федерации не представило в Инспекцию по жилищному надзору Республики Крым в течение 1-го квартал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а реестр членов товарищества з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од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В суде председатель правления  ТСН «Аркадия-43»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вину  в совершении административного правонарушения признала, не отрицала обстоятельства, изложенные в протоколе об административном правонарушении, раскаялась в содеянном, пояснила, что в настоящее время нарушение устранено,  просила назначить минимальное 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ыслушав председателя правления  ТСН «Аркадия-43»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исследовав материалы дела, мировой судья считает достоверно установленным, что ТСН «Аркадия-43» совершило правонарушение, предусмотренное ст. 19.7  Кодекса Российской Федерации об административных правонарушениях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Style w:val="FontStyle18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Вина ТСН «Аркадия-43» в совершении правонарушения подтверждается: - протоколом об  административном правонарушении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ТСН «Аркадия-43» в соответствии с требованиями ст.28.2. КоАП РФ; </w:t>
      </w:r>
    </w:p>
    <w:p>
      <w:pPr>
        <w:pStyle w:val="Normal"/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ТСН «Аркадия-43» осуществляет управление недвижимым имуществом за вознаграждение или на договорной основе, в управлении ТСН находится один многоквартирный дом, расположенный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 xml:space="preserve">- сопроводительным письмом от ТСН «Аркадия-43» в Инспекцию по жилищному надзору Республики Крым о направлении копии реестра членов ТСН «Аркадия-43»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 за исх.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 xml:space="preserve">- копией реестра членов ТСН «Аркадия-43» по состоянию н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года;</w:t>
      </w:r>
    </w:p>
    <w:p>
      <w:pPr>
        <w:pStyle w:val="Normal"/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№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года о вступлении в должность председателя правления ТСН «Аркадия-43» -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 и имущественное положение, а также отсутствие обстоятельств, смягчающий и  отягчающих административную ответственность, совершение административного правонарушения впервые,  считает возможным ограничиться наказанием в виде предупреждения.   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ст. </w:t>
      </w: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,  29.9,  29.10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оварищество собственников недвижимости «Аркадия-43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наказание в виде предупреждения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