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262-74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апреля 2024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лагина А.В.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агина Александра Викторовича,</w:t>
      </w:r>
      <w:r>
        <w:rPr>
          <w:sz w:val="28"/>
          <w:szCs w:val="28"/>
        </w:rPr>
        <w:t xml:space="preserve">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агин А.В.  в период с ***г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№***г., а именно без уважительной причины не  явился на работы в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Елагин А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Елагина А.В., исследовав материалы дела, мировой судья приходит к выводу о наличии в действиях Елагина А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лагина А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г.  составленным в отношении Елагина А.В. компетентным лицом в соответствии с требованиями ст. 28.2. КоАП РФ, в котором имеются подписи Елагина А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 №***г., в соответствии с которым Елагин А.В. привлечен к административной ответственности по ст. 20.25 ч.1 КоАП РФ и ему назначено наказание в виде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 часов обязательных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***для отбывания обяз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белем выхода на работу, согласно которого Елагину А.В. установлен график отбывания обяз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общениями  ***г. о нарушении со стороны Елагина А.В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Елагина А.В. от ***г.  из которых следует, что он без уважительной причины не отбывал обязательные работы.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также отсутствие обстоятельств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Елагину А.В. наказания в виде штрафа, мировой судья считает нецелесообразным, поскольку  Елагин А.В. не работает и не имеет материальной возможности оплатить штраф в размере санкции ст. 20.25 ч.4 КоАП РФ.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Елагина Александра Викто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b w:val="false"/>
          <w:sz w:val="28"/>
          <w:szCs w:val="28"/>
        </w:rPr>
        <w:t xml:space="preserve">*** </w:t>
      </w:r>
      <w:r>
        <w:rPr>
          <w:b w:val="false"/>
          <w:sz w:val="28"/>
          <w:szCs w:val="28"/>
          <w:lang w:val="ru-RU"/>
        </w:rPr>
        <w:t xml:space="preserve"> часов </w:t>
      </w:r>
      <w:r>
        <w:rPr>
          <w:b w:val="false"/>
          <w:sz w:val="28"/>
          <w:szCs w:val="28"/>
        </w:rPr>
        <w:t xml:space="preserve">*** 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b w:val="false"/>
          <w:sz w:val="28"/>
          <w:szCs w:val="28"/>
        </w:rPr>
        <w:t xml:space="preserve">*** 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