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208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кова Александра Валерьевича</w:t>
      </w:r>
      <w:r>
        <w:rPr>
          <w:sz w:val="28"/>
          <w:szCs w:val="28"/>
        </w:rPr>
        <w:t xml:space="preserve">, **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***г. в ***час. Куликов А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№*** от ***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уликов А.В. свою вину в совершении административного правонарушения признал, пояснил, что забыл  оплатить штраф, в настоящее время имеет средства для уплаты штраф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уликова А.В., исследовав материалы дела, мировой судья приходит к выводу о наличии в действиях Куликова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уликова А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от ***г. составленным в отношении Куликова А.В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*** от ***г., в соответствии с которым Куликов А.В. привлечен к административной ответственности по ст. ***КоАП РФ и ему назначено наказание в виде административного штрафа в сумме *** рублей, копия постановления получена Куликовым А.В. ***г., постановление вступило в законную силу ***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Куликова А.В. от ***г., в которых она указывает, что не оплатил штраф из-за того, что за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икова Александра Валер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