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2-001178-03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08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3 мая </w:t>
      </w:r>
      <w:r>
        <w:rPr>
          <w:lang w:val="uk-UA"/>
        </w:rPr>
        <w:t xml:space="preserve">2022 года      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Цигельник В.Р., потерпевшей Цигельник Т.И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игельник Владимира Романовича, </w:t>
      </w:r>
      <w:r>
        <w:rPr/>
        <w:t>***,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о ст. 6.1.1 КоАП РФ,</w:t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***г. в ***час. Цигельник В.Р. находясь в квартире ***, в ходе возникшего  конфликта с ***., совершил в отношении последней насильственные действия, причинившие физическую боль, а именно умышленно, ладонью правой руки нанес ***. два удара  в область лица, а также один удар в область головы, чем причинил ей физическую боль. </w:t>
      </w:r>
    </w:p>
    <w:p>
      <w:pPr>
        <w:pStyle w:val="Normal"/>
        <w:ind w:firstLine="708"/>
        <w:jc w:val="both"/>
        <w:rPr/>
      </w:pPr>
      <w:r>
        <w:rPr/>
        <w:t>При этом действия Цигельник В.Р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/>
        <w:t>Цигельник В.Р. в судебном заседании вину в  совершении правонарушения при обстоятельствах указанных в протоколе об административном правонарушении  признал, раскаялся в содеянном.</w:t>
      </w:r>
    </w:p>
    <w:p>
      <w:pPr>
        <w:pStyle w:val="Normal"/>
        <w:ind w:firstLine="708"/>
        <w:jc w:val="both"/>
        <w:rPr/>
      </w:pPr>
      <w:r>
        <w:rPr/>
        <w:t xml:space="preserve">Потерпевшая ***. в судебном заседании подтвердила обстоятельства, указанные в протоколе об административном правонарушении, пояснила, что приняла извинения Цигельник В.Р., просит его не наказывать. </w:t>
      </w:r>
    </w:p>
    <w:p>
      <w:pPr>
        <w:pStyle w:val="Normal"/>
        <w:ind w:firstLine="708"/>
        <w:jc w:val="both"/>
        <w:rPr/>
      </w:pPr>
      <w:r>
        <w:rPr/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Цигельник В.Р. состава административного правонарушения, предусмотренного ст. 6.1.1 КоАП РФ, а именно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Обстоятельства совершения Цигельник В.Р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Цигельник В.Р. и потерпевшей. </w:t>
      </w:r>
    </w:p>
    <w:p>
      <w:pPr>
        <w:pStyle w:val="Normal"/>
        <w:ind w:firstLine="708"/>
        <w:jc w:val="both"/>
        <w:rPr/>
      </w:pPr>
      <w:r>
        <w:rPr/>
        <w:t>Также вина Цигельник В.Р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от ***г., составленным в отношении Цигельник В.Р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/>
        <w:t>- заявлением ***. от ***г., в котором она просит принять меры к ее сыну Цигельник В.Р., который ***г. около ***час. находясь по месту жительства нанес ей три удара рукой в область головы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***г. и ***г., в которых она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/>
        <w:t>- письменными объяснениями Цигельник В.Р. от ***г.,  в которых он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/>
        <w:t>- заключением эксперта №*** от ***г., согласно выводам которого  у *** не  обнаружены телесные повреждени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/>
        <w:t xml:space="preserve">Ходатайство ***о прекращении производства по делу в связи с примирением не подлежит удовлетворению, поскольку не предусмотрено нормами КоАП РФ, а  примирение между сторонами и отсутствие претензий в силу части 1 статьи 24.5 КоАП РФ не является обстоятельством, исключающим производство по делу об административном правонарушении. Основания для прекращения производства по делу не имеется. </w:t>
      </w:r>
    </w:p>
    <w:p>
      <w:pPr>
        <w:pStyle w:val="Normal"/>
        <w:ind w:firstLine="708"/>
        <w:jc w:val="both"/>
        <w:rPr/>
      </w:pPr>
      <w:r>
        <w:rPr/>
        <w:t>Также оснований для признания  совершенного Цигельник В.Р. административного правонарушения малозначительным не имеется. Обстоятельство примирения с потерпевшей безусловным основанием для признания правонарушения малозначительным не являются. Правонарушение, предусмотренное ст. 6.1.1 КоАП РФ, посягает на здоровье человека, охрану которого гарантирует Конституция РФ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игельник Владимира Рома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/>
        <w:t>Штраф подлежит оплате по следующим реквизитам: ***.</w:t>
      </w:r>
      <w:r>
        <w:rPr>
          <w:rStyle w:val="Emphasis"/>
          <w:i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