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1289-90 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</w:t>
      </w:r>
      <w:r>
        <w:rPr>
          <w:sz w:val="28"/>
          <w:szCs w:val="28"/>
          <w:lang w:val="uk-UA"/>
        </w:rPr>
        <w:t xml:space="preserve">2024 года   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анова Андрея Иван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ода в ***час. Кафанов А.И. находясь возле  дома №***осуществлял предпринимательскую деятельность  по перевозке пассажиров на автомобиле марки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Кафанов А.И.. не явился, подал заявление о рассмотрении дела в его отсутствие, с протоколом об административном правонарушении согласен, вину призн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полагает возможным рассмотреть дело в отсутствии Кафанова А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Кафанова А.И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фанова А.И.   в совершении правонарушения подтверждается:  протоколом об административном правонарушении  ***г.  составленным в отношении Кафанова А.И.  в соответствии с требованиями ст.28.2. КоАП РФ; письменными объяснениями Кафанова А.И.  от ***г., из которых следует, что вину признает; фотографиями автомобиля ***государственный регистрационный знак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анова Андрея Ив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