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lineRule="atLeast" w:line="240"/>
        <w:ind w:firstLine="567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 91MS0040-01-2025-</w:t>
      </w:r>
      <w:r>
        <w:rPr>
          <w:rFonts w:cs="Times New Roman" w:ascii="Times New Roman" w:hAnsi="Times New Roman"/>
          <w:color w:val="FF0000"/>
          <w:sz w:val="28"/>
          <w:szCs w:val="28"/>
        </w:rPr>
        <w:t>001439-44</w:t>
      </w:r>
    </w:p>
    <w:p>
      <w:pPr>
        <w:pStyle w:val="Style11"/>
        <w:spacing w:lineRule="atLeast" w:line="24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ло № 5-</w:t>
      </w:r>
      <w:r>
        <w:rPr>
          <w:rFonts w:cs="Times New Roman" w:ascii="Times New Roman" w:hAnsi="Times New Roman"/>
          <w:sz w:val="28"/>
          <w:szCs w:val="28"/>
          <w:lang w:val="en-US"/>
        </w:rPr>
        <w:t>40-</w:t>
      </w:r>
      <w:r>
        <w:rPr>
          <w:rFonts w:cs="Times New Roman" w:ascii="Times New Roman" w:hAnsi="Times New Roman"/>
          <w:sz w:val="28"/>
          <w:szCs w:val="28"/>
        </w:rPr>
        <w:t>208</w:t>
      </w:r>
      <w:r>
        <w:rPr>
          <w:rFonts w:cs="Times New Roman" w:ascii="Times New Roman" w:hAnsi="Times New Roman"/>
          <w:sz w:val="28"/>
          <w:szCs w:val="28"/>
          <w:lang w:val="uk-UA"/>
        </w:rPr>
        <w:t>/2025</w:t>
      </w:r>
    </w:p>
    <w:p>
      <w:pPr>
        <w:pStyle w:val="Style11"/>
        <w:spacing w:lineRule="atLeast" w:line="240"/>
        <w:ind w:firstLine="567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1"/>
        <w:spacing w:lineRule="atLeast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СТАНОВЛЕНИЕ </w:t>
      </w:r>
    </w:p>
    <w:p>
      <w:pPr>
        <w:pStyle w:val="Style11"/>
        <w:spacing w:lineRule="atLeast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02 июня 2025</w:t>
      </w:r>
      <w:r>
        <w:rPr>
          <w:sz w:val="28"/>
          <w:szCs w:val="28"/>
          <w:lang w:val="uk-UA"/>
        </w:rPr>
        <w:t xml:space="preserve"> года                                  </w:t>
      </w:r>
      <w:r>
        <w:rPr>
          <w:sz w:val="28"/>
          <w:szCs w:val="28"/>
        </w:rPr>
        <w:t>г. Евпатория, ул. Горького, 10/29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с участием лица, в отношении которого ведется производство по делу об административном правонарушении Лобановой А.Я., рассмотрев дело об административном правонарушении, поступившее из ОМВД России по г. Евпатории о привлечении к административной ответственности  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Лобанову Анну Ярославовну, </w:t>
      </w:r>
      <w:r>
        <w:rPr>
          <w:sz w:val="28"/>
          <w:szCs w:val="28"/>
        </w:rPr>
        <w:t xml:space="preserve">***года рождения, место рождения *** проживающую по адресу: ***, 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ч.1 ст. 20.25. КоАП РФ,</w:t>
      </w:r>
    </w:p>
    <w:p>
      <w:pPr>
        <w:pStyle w:val="Normal"/>
        <w:spacing w:lineRule="atLeast" w:line="240"/>
        <w:ind w:firstLine="567"/>
        <w:jc w:val="center"/>
        <w:rPr/>
      </w:pPr>
      <w:r>
        <w:rPr>
          <w:sz w:val="28"/>
          <w:szCs w:val="28"/>
        </w:rPr>
        <w:t>УСТАНОВИЛ</w:t>
      </w:r>
      <w:r>
        <w:rPr>
          <w:b/>
          <w:sz w:val="28"/>
          <w:szCs w:val="28"/>
        </w:rPr>
        <w:t>: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***г. в ***час. Лобанова А.Я., в  соответствии с ч.1 ст. 32.2 КоАП РФ, в  течении 60-ти дней со дня вступления постановления о наложении административного штрафа  в законную силу, не оплатила административный штраф  в размере *** рублей наложенный на нее постановлением ОМВД России по г. Евпатории от ***г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 Лобанова А.Я.  свою вину в совершении административного правонарушения признала, не отрицала обстоятельства правонарушения, изложенные в протоколе об административном правонарушении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Выслушав Лобанову А.Я., исследовав материалы дела, мировой судья приходит к выводу о наличии в действиях Лобановой А.Я.  состава правонарушения, предусмотренного ч.1 ст. 20.25 КоАП РФ, т.е. неуплата  административного штрафа в срок, предусмотренный КоАП РФ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на  Лобановой А.Я.  в совершении правонарушения подтверждается: протоколом об административном правонарушении *** №*** от ***г.;  копией постановления ОМВД России по г. Евпатории  от ***г., в соответствии с которым Лобанова А.Я.  привлечена к административной ответственности по ст. ***ч. ***  КоАП РФ  и ей назначено наказание в виде административного штрафа в сумме *** рублей, постановление вступило в законную силу ***г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а также наличие обстоятельств смягчающих административную ответственность – признание вины, и отсутствие обстоятельств  отягчающих административную ответственность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 считает необходимым назначить наказание в виде обязательных работ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ение Лобановой А.Я. наказания в виде штрафа, с учетом ее материального положения  и отсутствия официального места работы, наличия непогашенных штрафов, мировой судья считает нецелесообразным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 xml:space="preserve">Обстоятельств, предусмотренных ч.3 ст. 3.13 КоАП РФ, препятствующих назначению Лобановой А.Я. наказания в виде обязательных работ, не имеется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 xml:space="preserve">В силу ст.3.1 КоАП РФ, а также в виду отсутствия по делу отягчающих  обстоятельств,  мировой  судья полагает нецелесообразным применение к правонарушителю более сурового наказания в виде административного ареста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 xml:space="preserve">Руководствуясь ст. ст. 20.25 ч.1, 29.9, 29.10 КоАП РФ мировой судья, </w:t>
      </w:r>
    </w:p>
    <w:p>
      <w:pPr>
        <w:pStyle w:val="Normal"/>
        <w:spacing w:lineRule="atLeast" w:line="24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  <w:sz w:val="28"/>
          <w:szCs w:val="28"/>
        </w:rPr>
        <w:t xml:space="preserve">Лобанову Анну Ярославовну </w:t>
      </w:r>
      <w:r>
        <w:rPr>
          <w:sz w:val="28"/>
          <w:szCs w:val="28"/>
        </w:rPr>
        <w:t xml:space="preserve">признать виновной в совершении правонарушения, предусмотренного ч.1 ст.20.25 Кодекса Российской Федерации об административных правонарушениях и назначить ему наказание в виде *** (***) часов обязательных работ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в порядке предусмотренном ст. 30.2 КРФобАП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Мировой судья                        /подпись/                           А. Э. Аметова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0"/>
    </w:pPr>
    <w:rPr>
      <w:b/>
      <w:bCs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