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</w:t>
      </w:r>
      <w:r>
        <w:rPr>
          <w:rFonts w:cs="Times New Roman" w:ascii="Times New Roman" w:hAnsi="Times New Roman"/>
          <w:color w:val="FF0000"/>
          <w:sz w:val="28"/>
          <w:szCs w:val="28"/>
        </w:rPr>
        <w:t>001440-4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09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ня 2025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обановой А.Я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банову Анну Ярославовну, </w:t>
      </w:r>
      <w:r>
        <w:rPr>
          <w:sz w:val="28"/>
          <w:szCs w:val="28"/>
        </w:rPr>
        <w:t xml:space="preserve">***года рождения, место рождения ***проживающую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Лобанова А.Я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*** рублей наложенный на нее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обанова А.Я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Лобанову А.Я., исследовав материалы дела, мировой судья приходит к выводу о наличии в действиях Лобановой А.Я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Лобановой А.Я.  в совершении правонарушения подтверждается: протоколом об административном правонарушении *** №*** от ***г.;  копией постановления ОМВД России по г. Евпатории  от ***г., в соответствии с которым Лобанова А.Я.  привлечена к административной ответственности по ст. ***ч. *** КоАП РФ  и ей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Лобановой А.Я. наказания в виде штрафа, с учетом ее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Лобановой А.Я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Лобанову Анну Ярославовну </w:t>
      </w:r>
      <w:r>
        <w:rPr>
          <w:sz w:val="28"/>
          <w:szCs w:val="28"/>
        </w:rPr>
        <w:t xml:space="preserve">признать виновной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