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ло № 5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0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/2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ОСТАНОВЛЕНИЕ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                            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ькович Александра Викторовича</w:t>
      </w:r>
      <w:r>
        <w:rPr>
          <w:sz w:val="28"/>
          <w:szCs w:val="28"/>
        </w:rPr>
        <w:t>, и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6.9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5.2018 г. в  09:30 часов установлен факт уклонения Волькович А. В.  от  обязанност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0 Евпаторийского судебного района (городской округ Евпатория) Аметовой А. Э. от 13.10.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Волькович А. 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олькович А. В., исследовав материалы дела, мировой судья приходит к выводу о наличии в действиях Волькович А. В.  состава правонарушения, предусмотренного ст.6.9.1  КоАП РФ, т.е.</w:t>
      </w:r>
      <w:r>
        <w:rPr>
          <w:color w:val="000000"/>
          <w:sz w:val="28"/>
          <w:szCs w:val="28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олькович А. В.  в совершении правонарушения подтверждается: определением по делу об административном правонарушении  от 23.05.2018 г.;  протоколом об административном правонарушении РК № 200733 от 13.05.2018 г.; объяснениями Волькович А. В. от 23.05.2018 г.; копией постановления мирового судьи судебного участка №40 Евпаторийского судебного района (городской округ Евпатория) Аметовой А. Э. от 13.10.2017 г.; ответами ГБУЗ РК «ЕПНД»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.</w:t>
      </w:r>
    </w:p>
    <w:p>
      <w:pPr>
        <w:pStyle w:val="Normal"/>
        <w:spacing w:lineRule="atLeast" w:line="240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лькович Александра Викторович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ареста сроком на 5 (пять) суток.</w:t>
      </w:r>
    </w:p>
    <w:p>
      <w:pPr>
        <w:pStyle w:val="TextBody"/>
        <w:spacing w:lineRule="atLeast" w:line="240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 xml:space="preserve">Срок наказания исчислять с 11 часов 30 минут 23.05.2018 год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jc w:val="both"/>
        <w:rPr>
          <w:rStyle w:val="S11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;Lucida Console" w:hAnsi="Courier New;Lucida Console" w:cs="Courier New;Lucida Console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