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ИД 91МS00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>-01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00</w:t>
      </w:r>
      <w:r>
        <w:rPr>
          <w:rFonts w:cs="Times New Roman" w:ascii="Times New Roman" w:hAnsi="Times New Roman"/>
          <w:sz w:val="28"/>
          <w:szCs w:val="28"/>
          <w:lang w:val="ru-RU"/>
        </w:rPr>
        <w:t>144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ru-RU"/>
        </w:rPr>
        <w:t>40-210/</w:t>
      </w:r>
      <w:r>
        <w:rPr>
          <w:rFonts w:cs="Times New Roman" w:ascii="Times New Roman" w:hAnsi="Times New Roman"/>
          <w:sz w:val="28"/>
          <w:szCs w:val="28"/>
          <w:lang w:val="uk-UA"/>
        </w:rPr>
        <w:t>2025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июня 2025</w:t>
      </w:r>
      <w:r>
        <w:rPr>
          <w:sz w:val="28"/>
          <w:szCs w:val="28"/>
          <w:lang w:val="uk-UA"/>
        </w:rPr>
        <w:t xml:space="preserve"> года     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цкого Виталия Константиновича, </w:t>
      </w:r>
      <w:r>
        <w:rPr>
          <w:sz w:val="28"/>
          <w:szCs w:val="28"/>
        </w:rPr>
        <w:t>*** года рождения, место рождения *** зарегистрированного и проживающего по адресу: ***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. 17.8 КоАП РФ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г. около ***час. находясь  по адресу: ***, Зарецкий В.К. воспрепятствовал законной деятельности судебного пристава по ОУПДС ОСП по г. Евпатории УФССП по Республике Крым, а именно, отказался добровольно проследовать в отдел судебных приставов, по постановлению о принудительном приводе от ***г., пытался закрыть дверь, ругалс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судебное заседание Зарецкий В.К. не явился, извещался СМС-уведомлением. Ходатайств об отложении слушания дела от Зарецкого В.К. не поступало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Зарецкого В.К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Зарецкого В.К.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рецкого В.К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 от ***г., составленным в отношении Зарецкого В.К., компетентным лицом в соответствии с требованиями ст. 28.2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копией  постановления судебного пристава-исполнителя  ОСП по г. Евпатории  от ***г. о приводе должника Зарецкого В.К. на ***г. на ***час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рапортом судебного пристава по ОУПДС ***от ***г., которым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Зарецкого В.К.;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пояснениями Зарецкого В.К. от ***г., в которых он признает факт совершения правонарушения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ецкого Виталия Константин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*** (***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ab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