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211/2019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30 мая  2019 года           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Коренькову Елену Игоре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2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ькова Е.И., являясь  директором  ***,   в нарушение требований  п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страховом стаже застрахованного лица (форма СЗВ-Стаж) за  *** года в отношении ***. Фактически указанные выше сведения не были представлены, тогда как  срок представления  указанных сведений не позднее ***г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Коренькова Е.И. в судебное заседание не явилась, о времени и месте его проведения извещалась надлежащим образом посредством телефонограммы, причины неявки мировому судье неизвестны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Кореньковой Е.И.</w:t>
      </w:r>
    </w:p>
    <w:p>
      <w:pPr>
        <w:pStyle w:val="Normal"/>
        <w:spacing w:lineRule="atLeast" w:line="240"/>
        <w:ind w:right="-2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считает достоверно установленным, что директор *** Коренькова Е.И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Кореньковой Е.И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Кореньковой Е.И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>- сведениями о застрахованных лицах (форма СЗВ-М)  за *** года по ***, которые  предоставлены  в ГУ-УПФ РФ в г. Евпатории  в электронном виде  07.03.2019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 от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 от ***г., согласно которой  директором *** является Коренькова Е.И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- реестром застрахованных лиц, по которым  были представлены сведения  по форме СЗВ-М страхователем за отчетный период *** года, в котором отсутствуют сведения по ***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Коренькову Елену Игоревну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