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2-001187-73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11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1 июня </w:t>
      </w:r>
      <w:r>
        <w:rPr>
          <w:sz w:val="22"/>
          <w:szCs w:val="28"/>
          <w:lang w:val="uk-UA"/>
        </w:rPr>
        <w:t xml:space="preserve">2022 года  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Халилова Селима Элдар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в ***час. Халилов С.Э. находясь возле  дома №*** по ул. *** осуществлял предпринимательскую деятельность  по перевозке пассажиров на личном автомобиле марки ***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, будучи извещенным надлежащим образом, Халилов С.Э. не явился, подал заявление о рассмотрении дела в его отсутствие. Вину признает. 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Халилова С.Э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Халилова С.Э.   в совершении правонарушения подтверждается:  протоколом об административном правонарушении  ***от ***г.  составленным в отношении Халилова С.Э.  в соответствии с требованиями ст.28.2. КоАП РФ; письменными объяснениями Халилова С.Э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Халилова Селима Элда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