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1457-87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ня 2025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 xml:space="preserve">г. Евпатория, ул. Горького, </w:t>
      </w:r>
      <w:r>
        <w:rPr>
          <w:color w:val="FF0000"/>
          <w:sz w:val="28"/>
          <w:szCs w:val="28"/>
        </w:rPr>
        <w:t>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рокопович А.А.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ович Алексея Александровича,</w:t>
      </w:r>
      <w:r>
        <w:rPr>
          <w:sz w:val="28"/>
          <w:szCs w:val="28"/>
        </w:rPr>
        <w:t xml:space="preserve"> ***года рождения, место рождения ***зарегистрированного и проживающего по адресу: ***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Прокопович А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окопович А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рокопович А.А., исследовав материалы дела, мировой судья приходит к выводу о наличии в действиях Прокопович А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рокопович А.А.  в совершении правонарушения подтверждается: протоколом об административном правонарушении *** №*** от *** г.;  копией постановления ОМВД России по г. Евпатории   от ***г., в соответствии с которым Прокопович А.А.  привлечен к административной ответственности по ст. ***  ч. *** КоАП РФ  и ему назначено наказание в виде административного штрафа в сумме *** рублей, постановление вступило в законную силу ***г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бстоятельство смягчающее административную ответственность – раскаяние в содеянном, признание вины, а также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значение Прокопович А.А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Прокопович А.А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Прокопович Алексея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