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459-81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12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</w:t>
      </w:r>
      <w:r>
        <w:rPr>
          <w:sz w:val="28"/>
          <w:szCs w:val="28"/>
          <w:lang w:val="uk-UA"/>
        </w:rPr>
        <w:t xml:space="preserve">2025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асельчук Д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ельчука Дмитрия Михайловича,</w:t>
      </w:r>
      <w:r>
        <w:rPr>
          <w:sz w:val="28"/>
          <w:szCs w:val="28"/>
        </w:rPr>
        <w:t xml:space="preserve"> *** года рождения, место рождения *** зарегистрированного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Васельчук Д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асельчук Д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ет средств 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Васельчука Д.М., исследовав материалы дела, мировой судья приходит к выводу о наличии в действиях Васельчука Д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Васельчука Д.М.  в совершении правонарушения подтверждается: протоколом об административном правонарушении *** №*** от ***г.;  копией постановления ОМВД России по г. Евпатории  №*** от ***г., в соответствии с которым Васельчук Д.М.  привлечен к административной ответственности по ст. ***ч. ***КоАП РФ 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8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асельчуку Д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Васельчуку Д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Васельчука Дмитрия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