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189-70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кова Станислава Сергее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Катков С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Катков С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аткова С.С., исследовав материалы дела, мировой судья приходит к выводу о наличии в действиях Каткова С.С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ткова С.С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аткова С.С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Катков С.С. привлечен к административной ответственности по ст. </w:t>
      </w:r>
      <w:r>
        <w:rPr>
          <w:color w:val="FF0000"/>
          <w:sz w:val="28"/>
          <w:szCs w:val="28"/>
        </w:rPr>
        <w:t>12.5 ч.1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; распечатками из базы ФГИС ГИБДД М и ФБД Админпрактика, из которых усматривается, что штраф Катковым С.С.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кова Станислав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