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1328-7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13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М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ненко Михаила Михайл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Кононенко М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оненко М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оненко М.М., исследовав материалы дела, мировой судья приходит к выводу о наличии в действиях Кононенко М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ноненко М.М.  в совершении правонарушения подтверждается: протоколом об административном правонарушении *** г.;  копией постановления ОМВД России по г. Евпатории ***г., в соответствии с которым Кононенко М.М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оненко М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оненко Михаила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