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459-8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</w:t>
      </w:r>
      <w:r>
        <w:rPr>
          <w:sz w:val="28"/>
          <w:szCs w:val="28"/>
          <w:lang w:val="uk-UA"/>
        </w:rPr>
        <w:t xml:space="preserve">2025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***года рождения, место рождения ***зарегистрированно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Васельчук Д.М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средств 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*** №*** от ***г.;  копией постановления ОМВД России по г. Евпатории  №*** от ***г., в соответствии с которым Васельчук Д.М.  привлечен к административной ответственности по ст. ***ч. *** КоАП РФ  и ему назначено наказание в виде административного штрафа в сумме *** рублей, постановление вступило в законную силу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8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асельчуку Д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Васельчуку Д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Васельчука Дмитрия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