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-214/201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мая 2019 года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Евпатория, пр.Ленина,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сполняющий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па Виктора Александровича, иные данны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ab/>
      </w:r>
      <w:r>
        <w:rPr>
          <w:sz w:val="26"/>
          <w:szCs w:val="26"/>
        </w:rPr>
        <w:t>иные данные</w:t>
      </w:r>
      <w:r>
        <w:rPr>
          <w:sz w:val="28"/>
          <w:szCs w:val="28"/>
        </w:rPr>
        <w:t>. Клипа В.А.,  в отношении которого решением Керченского городского суда Республики Крым от иные да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, вступившим в законную силу иные данные года, установлен административный надзор, отсутствовал по месту своего жительства  по адресу: иные данные, чем повторно в течение одного года нарушил ограничение, возложенное на него судом в виде запрета пребывания вне жилого помещения или иного помещения, являющегося местом жительства, с иные данные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 Клипа В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Клипа В.А. в совершении административного правонарушения подтверждается иные данные, которые составлены надлежащим образом,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Клипа В.А., исследовав обстоятельства дела и имеющиеся доказательства,  мировой судья считает, что в действиях Клипа В.А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.1 ст.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официально не трудоустроен, не женат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липа В.А., в соответствии с п.1 ч.1 ст.4.2 Кодекса Российской Федерации об административных правонарушениях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отношении Клипа В.А. не установлен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Клипа В.А. административное наказание в виде иные данные, поскольку этот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Обстоятельств, предусмотренных ч.3 ст.3.13 Кодекса Российской Федерации об административных правонарушениях, исключающих возможность назначения данного вида наказания в отношении Клипа В.А., не установлено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sz w:val="28"/>
          <w:szCs w:val="28"/>
        </w:rPr>
        <w:t>Признать Клипа Виктора Александ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иные данные часов иные данные в местах, определяемых органом местного самоуправления по согласованию с Отделом судебных приставов по г. Евпатории Управления Федеральной службы судебных приставов России по Республике Кры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</w:t>
        <w:tab/>
        <w:tab/>
        <w:tab/>
        <w:t>Е.А.Фр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Э.Аметова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41041E21A74085CC9BDE712C6581D2E7A218CD5ECA6803744BA137D563A01EE04CD4B21C3315FFD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