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ИД 91MS0040-01-2022-001189-6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214</w:t>
      </w:r>
      <w:r>
        <w:rPr>
          <w:rFonts w:cs="Times New Roman" w:ascii="Times New Roman" w:hAnsi="Times New Roman"/>
          <w:sz w:val="27"/>
          <w:szCs w:val="27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8 ма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аткова Станислава Сергеевича, </w:t>
      </w:r>
      <w:r>
        <w:rPr>
          <w:sz w:val="27"/>
          <w:szCs w:val="27"/>
        </w:rPr>
        <w:t xml:space="preserve"> ***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***г. в ***час. Катков С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 Катков С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слушав Каткова С.С., исследовав материалы дела, мировой судья приходит к выводу о наличии в действиях Каткова С.С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аткова С.С. в совершении правонарушения подтверждается: протоколом об административном правонарушении ***от ***г. составленным в отношении Каткова С.С. компетентным лицом в соответствии с требованиями ст. 28.2. КоАП РФ; копией постановления по делу об административном правонарушении  №***от ***г., в соответствии с которым Катков С.С. привлечен к административной ответственности по ст. </w:t>
      </w:r>
      <w:r>
        <w:rPr>
          <w:color w:val="FF0000"/>
          <w:sz w:val="27"/>
          <w:szCs w:val="27"/>
        </w:rPr>
        <w:t>12.9 ч.2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; распечатками из базы ФГИС ГИБДД М и ФБД Админпрактика, из которых усматривается, что штраф Катковым С.С. не о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аткова Станислава Серг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***</w:t>
      </w:r>
      <w:r>
        <w:rPr>
          <w:color w:val="00206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