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329-67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1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№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ноненко М.М.  в совершении правонарушения подтверждается: протоколом об административном правонарушении *** г.;  копией постановления ОМВД России по г. Евпатории ***г., в соответствии с которым Кононенко М.М.  привлечен к административной ответственности по ст. 20.1 ч.1  КоАП РФ  и ему назначено наказание в виде административного штрафа в сумме ***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