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ИД 23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0097-01-2025-001849-15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214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ня </w:t>
      </w:r>
      <w:r>
        <w:rPr>
          <w:sz w:val="26"/>
          <w:szCs w:val="26"/>
          <w:lang w:val="uk-UA"/>
        </w:rPr>
        <w:t xml:space="preserve">2025 года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Р ДПС ГИБДД (дислокация г. Сочи)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белян Моисея Крапиосовича</w:t>
      </w:r>
      <w:r>
        <w:rPr>
          <w:sz w:val="26"/>
          <w:szCs w:val="26"/>
        </w:rPr>
        <w:t xml:space="preserve">, ***года рождения, место рождения *** зарегистрированного по адресу: 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3 ст. 12.16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ab/>
        <w:t>***</w:t>
      </w:r>
      <w:r>
        <w:rPr>
          <w:b w:val="false"/>
          <w:sz w:val="26"/>
          <w:szCs w:val="26"/>
        </w:rPr>
        <w:t xml:space="preserve">г. в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час. 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Орбелян М.К., управляя транспортным средством  марки «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» государственный регистрационный знак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  в нарушение требования дорожного знака 3.1 (Въезд запрещен) двигался во встречном направлении по дороге с односторонним движением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Своими действиями Орбелян М.К. 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 Орбелян М.К. свою вину в совершении административного правонарушения  признал, не отрицал обстоятельства изложенные в протоколе об административном правонарушении, раскаялся в содеянн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Орбеляна М.К., исследовав материалы дела, мировой судья приходит к выводу о наличии в действиях Орбеляна М.К. состава правонарушения, предусмотренного ч. 3 ст. 12.16 КоАП РФ, т.е. </w:t>
      </w:r>
      <w:r>
        <w:rPr>
          <w:color w:val="000000"/>
          <w:sz w:val="26"/>
          <w:szCs w:val="26"/>
        </w:rPr>
        <w:t>движение во встречном направлении по дороге с односторонним движение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 Орбеляном М.К. административного правонарушения, предусмотренного ч.3 ст. 12.16 КоАП РФ  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**от ***г. составленным в отношении Орбеляна М.К. в соответствии с требованиями ст.28.2. КоАП РФ, подтверждающим факт совершения правонаруш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***г., на которой изображен маршрут движения транспортного средства под управлением Орбеляна М.К. Из схемы усматривается, что транспортное средство осуществляет движение по дороге с односторонним движением во встречном направл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портом сотрудника ДПС по факту выявлен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,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2.16 ч. 3, 29.9, 29.10 КоАП РФ мировой судья, 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беляна Моисея Крапиосовича</w:t>
      </w:r>
      <w:r>
        <w:rPr>
          <w:sz w:val="26"/>
          <w:szCs w:val="26"/>
        </w:rPr>
        <w:t xml:space="preserve">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3 ст.12.16 Кодекса Российской Федерации об административных правонарушениях и назначить ему наказание в виде штрафа в размере ***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color w:val="FF0000"/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Style1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Мировой судья                       /подпись/                         А. Э. Аметова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