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316-90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15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6 июн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Ленивкина Алексея Леонидовича,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года в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час. Ленивкин А.Л. находясь возле  дома №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осуществлял предпринимательскую деятельность  по перевозке пассажиров на автомобиле марки «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» государственный регистрационный знак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 Ленивкин А.Л. не явился, подал заявление о рассмотрении дела в его отсутствие, вину в совершении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Ленивкина А.Л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Ленивкина А.Л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Ленивкина А.Л. в совершении правонарушения подтверждается:  протоколом об административном правонарушении 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 xml:space="preserve">г.  составленным в отношении Ленивкина А.Л.  в соответствии с требованиями ст.28.2. КоАП РФ; письменными объяснениями Ленивкина А.Л.  от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г., из которых следует, что вину признает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Ленивкина Алексея Леонид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rStyle w:val="Longtext"/>
          <w:color w:val="222222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rStyle w:val="Longtext"/>
          <w:color w:val="222222"/>
          <w:sz w:val="22"/>
          <w:szCs w:val="28"/>
        </w:rPr>
        <w:t>***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