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40-01-2024-001330-6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15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апреля </w:t>
      </w:r>
      <w:r>
        <w:rPr>
          <w:sz w:val="28"/>
          <w:szCs w:val="28"/>
          <w:lang w:val="uk-UA"/>
        </w:rPr>
        <w:t xml:space="preserve">2024 года                                    </w:t>
      </w:r>
      <w:r>
        <w:rPr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Кононенко М.М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оненко Михаила Михайловича, </w:t>
      </w:r>
      <w:r>
        <w:rPr>
          <w:sz w:val="28"/>
          <w:szCs w:val="28"/>
        </w:rPr>
        <w:t xml:space="preserve">**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***г. в ***час. Кононенко М.М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ОМВД России по г. Евпатории №*** от ***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ононенко М.М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Кононенко М.М., исследовав материалы дела, мировой судья приходит к выводу о наличии в действиях Кононенко М.М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 Кононенко М.М.  в совершении правонарушения подтверждается: протоколом об административном правонарушении ***от ***г.;  копией постановления ОМВД России по г. Евпатории ***г., в соответствии с которым Кононенко М.М.  привлечен к административной ответственности по ст. 20.20 ч.1  КоАП РФ  и ему назначено наказание в виде административного штрафа в сумме *** рублей, постановление вступило в законную силу ***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Кононенко М.М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Кононенко М.М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Кононенко Михаила Михайл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