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1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имова Тараса Василь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05.2018 г. в 00:01 час. Климов Т.В., проживающий по адресу: Республика Крым г. Евпатория, в  течении 60-ти дней со дня вступления постановления о наложении административного штрафа  в законную силу, не оплатил административный штраф в размере 500 рублей наложенный на него постановлением ОМВД России по г. Евпатории №969 от 05.03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Климов Т.В. свою вину в совершении административного правонарушения признал, пояснил, что забыл оплатить штраф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лимова Т.В., исследовав материалы дела, мировой судья приходит к выводу о наличии в действиях Климова Т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лимова Т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29.05.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РК 201200 от 28.05.2018 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Климова Т.В. компетентным лицом в соответствии с требованиями ст. 28.2. КоАП РФ, в котором имеются подписи Климова Т.В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969 от 05.03.2018г., в соответствии с которым Климов Т.В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Климовым Т.В. 05.03.2018г., постановление вступило в законную силу 16.03.2018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Климова Т.В. от 28.05.2018 г., в которых он указывает, что не оплатил штраф из-за того, что забы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мова Тараса Васи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 1 16 43000 01 6000 140, УИН 18880491180002012004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