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218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>
          <w:sz w:val="28"/>
          <w:szCs w:val="28"/>
        </w:rPr>
      </w:pPr>
      <w:r>
        <w:rPr>
          <w:sz w:val="28"/>
          <w:szCs w:val="28"/>
        </w:rPr>
        <w:t>29 июня 2021 года                                    г. Евпатория, ул. Горького, д.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Инспекции по жилищному надзору Республики Крым,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 xml:space="preserve">Товарищество собственников недвижимости «Комфорт», </w:t>
      </w:r>
      <w:r>
        <w:rPr>
          <w:sz w:val="28"/>
          <w:szCs w:val="28"/>
        </w:rPr>
        <w:t xml:space="preserve">***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9.7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недвижимости «Комфорт», расположенное по адресу: ***, в нарушении п. 9 ст. 138 Жилищного кодекса Российской Федерации не представило в Инспекцию по жилищному надзору Республики Крым в течение ***года реестр членов товарищества за *** год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В суд, будучи извещенным надлежащим образом  представитель  ТСН «Комфорт» ***не явился, через канцелярию суда подано заявление о рассмотрении дела в его отсутствии, вину  в совершении административного правонарушения признает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длежащее извещение представителя  ТСН «Комфорт», мировой судья считает возможным рассмотреть дело об административном правонарушении в отсутствие  представителя  ТСН «Комфорт»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ТСН «Комфорт» совершило правонарушение, предусмотренное ст. 19.7  Кодекса Российской Федерации об административных правонарушениях, а именно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ab/>
      </w:r>
      <w:r>
        <w:rPr>
          <w:sz w:val="28"/>
          <w:szCs w:val="28"/>
        </w:rPr>
        <w:t xml:space="preserve">Вина ТСН «Комфорт» в совершении правонарушения подтверждается: </w:t>
      </w:r>
    </w:p>
    <w:p>
      <w:pPr>
        <w:pStyle w:val="Normal"/>
        <w:spacing w:lineRule="atLeast" w:line="240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 административном правонарушении № *** от ***года, 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ТСН «Комфорт» в соответствии с требованиями ст. 28.2. КоАП РФ; </w:t>
      </w:r>
    </w:p>
    <w:p>
      <w:pPr>
        <w:pStyle w:val="Normal"/>
        <w:spacing w:lineRule="atLeast" w:line="240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согласно которой ТСН «Комфорт» осуществляет - управление недвижимым имуществом за вознаграждение или на договорной основе;</w:t>
      </w:r>
    </w:p>
    <w:p>
      <w:pPr>
        <w:pStyle w:val="Normal"/>
        <w:spacing w:lineRule="atLeast" w:line="240"/>
        <w:ind w:right="-40" w:hanging="0"/>
        <w:jc w:val="both"/>
        <w:rPr/>
      </w:pPr>
      <w:r>
        <w:rPr>
          <w:sz w:val="28"/>
          <w:szCs w:val="28"/>
        </w:rPr>
        <w:t>- сопроводительным письмом от ТСН «Комфорт» в Инспекцию по жилищному надзору Республики Крым о направлении копии реестра членов ТСН «Комфорт» от ***года за исх. № ***;</w:t>
      </w:r>
    </w:p>
    <w:p>
      <w:pPr>
        <w:pStyle w:val="Normal"/>
        <w:spacing w:lineRule="atLeast" w:line="240"/>
        <w:ind w:right="-40" w:hanging="0"/>
        <w:jc w:val="both"/>
        <w:rPr/>
      </w:pPr>
      <w:r>
        <w:rPr>
          <w:sz w:val="28"/>
          <w:szCs w:val="28"/>
        </w:rPr>
        <w:t>- копией реестра членов ТСН «Комфорт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,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 характер совершенного административного правонарушения, личность виновного и имущественное положение, а также отсутствие обстоятельств, смягчающий и  отягчающих административную ответственность, совершение административного правонарушения впервые,  считает возможным ограничиться наказанием в виде предупреждения.    </w:t>
      </w:r>
    </w:p>
    <w:p>
      <w:pPr>
        <w:pStyle w:val="Style16"/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>Руководствуясь ст.</w:t>
      </w:r>
      <w:r>
        <w:rPr>
          <w:rStyle w:val="Longtext"/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ст. </w:t>
      </w: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,  29.9,  29.10 </w:t>
      </w:r>
      <w:r>
        <w:rPr>
          <w:rFonts w:cs="Times New Roman" w:ascii="Times New Roman" w:hAnsi="Times New Roman"/>
          <w:sz w:val="28"/>
          <w:szCs w:val="28"/>
        </w:rPr>
        <w:t xml:space="preserve"> КоАП РФ мировой судь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оварищество собственников недвижимости «Комфорт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назначить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