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ИД 91МS0040-01-2023-001320-78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219</w:t>
      </w:r>
      <w:r>
        <w:rPr>
          <w:rFonts w:cs="Times New Roman" w:ascii="Times New Roman" w:hAnsi="Times New Roman"/>
          <w:lang w:val="uk-UA"/>
        </w:rPr>
        <w:t>/202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02 августа </w:t>
      </w:r>
      <w:r>
        <w:rPr>
          <w:sz w:val="20"/>
          <w:lang w:val="uk-UA"/>
        </w:rPr>
        <w:t xml:space="preserve">2023 года       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 Джураева Р.А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Джураева Руслана Абдихофизовича</w:t>
      </w:r>
      <w:r>
        <w:rPr>
          <w:sz w:val="20"/>
        </w:rPr>
        <w:t>, ***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ч.1 ст. 12.8 КоАП РФ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0"/>
        </w:rPr>
        <w:tab/>
      </w:r>
      <w:r>
        <w:rPr>
          <w:sz w:val="22"/>
          <w:szCs w:val="28"/>
        </w:rPr>
        <w:t>***</w:t>
      </w:r>
      <w:r>
        <w:rPr>
          <w:b w:val="false"/>
          <w:sz w:val="20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0"/>
        </w:rPr>
        <w:t xml:space="preserve">час.  по ул. </w:t>
      </w:r>
      <w:r>
        <w:rPr>
          <w:sz w:val="22"/>
          <w:szCs w:val="28"/>
        </w:rPr>
        <w:t>***</w:t>
      </w:r>
      <w:r>
        <w:rPr>
          <w:b w:val="false"/>
          <w:sz w:val="20"/>
        </w:rPr>
        <w:t xml:space="preserve">Джураев Р.А. управлял транспортным средством - автомобилем марки </w:t>
      </w:r>
      <w:r>
        <w:rPr>
          <w:sz w:val="22"/>
          <w:szCs w:val="28"/>
        </w:rPr>
        <w:t>***</w:t>
      </w:r>
      <w:r>
        <w:rPr>
          <w:b w:val="false"/>
          <w:sz w:val="20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0"/>
        </w:rPr>
        <w:t xml:space="preserve"> в состоянии алкогольного опьянения.</w:t>
      </w:r>
      <w:r>
        <w:rPr>
          <w:sz w:val="20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</w:rPr>
        <w:t xml:space="preserve">Согласно акта освидетельствования на состояние алкогольного опьянения  </w:t>
      </w:r>
      <w:r>
        <w:rPr>
          <w:sz w:val="22"/>
          <w:szCs w:val="28"/>
        </w:rPr>
        <w:t>***</w:t>
      </w:r>
      <w:r>
        <w:rPr>
          <w:sz w:val="20"/>
        </w:rPr>
        <w:t xml:space="preserve">г. при наличии признаков алкогольного опьянения (запах алкоголя изо рта, нарушение речи) было проведено исследование с применением технического средства измерения Алкотест 6810 </w:t>
      </w:r>
      <w:r>
        <w:rPr>
          <w:sz w:val="20"/>
          <w:lang w:val="en-US"/>
        </w:rPr>
        <w:t>ARBH</w:t>
      </w:r>
      <w:r>
        <w:rPr>
          <w:sz w:val="20"/>
        </w:rPr>
        <w:t xml:space="preserve"> 0565, в результате которого установлено пребывание Джураева Р.А.  в состоянии алкогольного опьянения, поскольку концентрация алкоголя в выдыхаемом воздухе составила </w:t>
      </w:r>
      <w:r>
        <w:rPr>
          <w:sz w:val="22"/>
          <w:szCs w:val="28"/>
        </w:rPr>
        <w:t>***</w:t>
      </w:r>
      <w:r>
        <w:rPr>
          <w:sz w:val="20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</w:rPr>
        <w:t xml:space="preserve">Своими действиями Джураев Р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 этом действия Джураева Р.А.  не содержат уголовно наказуемого деяния. 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судебном заседании Джураев Р.А.  вину в совершении правонарушения не признал. Джураев Р.А. пояснил, что </w:t>
      </w:r>
      <w:r>
        <w:rPr>
          <w:sz w:val="22"/>
          <w:szCs w:val="28"/>
        </w:rPr>
        <w:t>***</w:t>
      </w:r>
      <w:r>
        <w:rPr>
          <w:sz w:val="20"/>
        </w:rPr>
        <w:t xml:space="preserve">г. в ночное время выехал с женой по звонку сына, поскольку тот попал в ДТП. Когда они находились на месте ДТП, к ним подъехали сотрудники ДПС, но участники ДТП решили разобраться сами без оформления протоколов, в связи с чем сотрудники ДПС уехали. Затем, он с супругой сели в автомобиль и поехали домой. По ул. </w:t>
      </w:r>
      <w:r>
        <w:rPr>
          <w:sz w:val="22"/>
          <w:szCs w:val="28"/>
        </w:rPr>
        <w:t>***</w:t>
      </w:r>
      <w:r>
        <w:rPr>
          <w:sz w:val="20"/>
        </w:rPr>
        <w:t>, возле магазина «</w:t>
      </w:r>
      <w:r>
        <w:rPr>
          <w:sz w:val="22"/>
          <w:szCs w:val="28"/>
        </w:rPr>
        <w:t>***</w:t>
      </w:r>
      <w:r>
        <w:rPr>
          <w:sz w:val="20"/>
        </w:rPr>
        <w:t xml:space="preserve">» его остановил тот же патруль ДПС. Сотрудник ДПС сказал, что от него исходит запах перегара, после чего предложил пройти освидетельствование на состояние алкогольного опьянения на месте. Освидетельствование проводилось в автомобиле ДПС. Сотрудник ДПС дал ему продувать прибор уже со вставленным мундштуком.  При нем мундштук не вскрывался.  Он также не видел, как мундштук вставлялся в прибор. При продутии алкотестера, показания прибора были </w:t>
      </w:r>
      <w:r>
        <w:rPr>
          <w:sz w:val="22"/>
          <w:szCs w:val="28"/>
        </w:rPr>
        <w:t>***</w:t>
      </w:r>
      <w:r>
        <w:rPr>
          <w:sz w:val="20"/>
        </w:rPr>
        <w:t xml:space="preserve">мг/л. Он согласился с показаниями прибора, так как растерялся. Однако считает, что при  отстранении от управления транспортным средством и проведении процедуры освидетельствования были допущены существенные нарушения, в связи с чем просит признать протоколы недопустимыми доказательствами и прекратить производство по делу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письменном ходатайстве Джураев Р.А. указал подробные основания, по которым считает составленные по делу протоколы и видеозапись недопустимыми доказательствам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прошенный в качестве свидетеля-  инспектор ДПС ОГИБДД ОМВД России по г. Евпатории Романенко И.И. в судебном заседании пояснил, что ночью </w:t>
      </w:r>
      <w:r>
        <w:rPr>
          <w:sz w:val="22"/>
          <w:szCs w:val="28"/>
        </w:rPr>
        <w:t>***</w:t>
      </w:r>
      <w:r>
        <w:rPr>
          <w:sz w:val="20"/>
        </w:rPr>
        <w:t xml:space="preserve">г. он находился на дежурстве совместно с инспектором ДПС </w:t>
      </w:r>
      <w:r>
        <w:rPr>
          <w:sz w:val="22"/>
          <w:szCs w:val="28"/>
        </w:rPr>
        <w:t>***</w:t>
      </w:r>
      <w:r>
        <w:rPr>
          <w:sz w:val="20"/>
        </w:rPr>
        <w:t>. При надзоре за дорожным движением по ул</w:t>
      </w:r>
      <w:r>
        <w:rPr>
          <w:sz w:val="22"/>
          <w:szCs w:val="28"/>
        </w:rPr>
        <w:t>***</w:t>
      </w:r>
      <w:r>
        <w:rPr>
          <w:sz w:val="20"/>
        </w:rPr>
        <w:t>они увидели факт мелкого ДТП. Они подъехали к участникам ДТП, но те указали, что желают разобраться сами, после чего они поехали дальше. Через некоторое время,  возле магазина «</w:t>
      </w:r>
      <w:r>
        <w:rPr>
          <w:sz w:val="22"/>
          <w:szCs w:val="28"/>
        </w:rPr>
        <w:t>***</w:t>
      </w:r>
      <w:r>
        <w:rPr>
          <w:sz w:val="20"/>
        </w:rPr>
        <w:t xml:space="preserve">», ими было остановлено транспортное средство под управлением Джураева Р.А. От водителя исходил запах алкоголя и у него была невнятная речь, в связи с чем ему было предложено пройти освидетельствование на состояние алкогольного опьянения. Джураев Р.А. согласился пройти освидетельствование, и пояснил, что пил пиво. Результаты освидетельствования показали, что Джураев Р.А. находится в состоянии алкогольного опьянения, так как показания прибора были </w:t>
      </w:r>
      <w:r>
        <w:rPr>
          <w:sz w:val="22"/>
          <w:szCs w:val="28"/>
        </w:rPr>
        <w:t>***</w:t>
      </w:r>
      <w:r>
        <w:rPr>
          <w:sz w:val="20"/>
        </w:rPr>
        <w:t xml:space="preserve">мг/л.  При освидетельствовании использовался </w:t>
      </w:r>
      <w:r>
        <w:rPr>
          <w:sz w:val="20"/>
          <w:lang w:val="en-US"/>
        </w:rPr>
        <w:t>Alkotest</w:t>
      </w:r>
      <w:r>
        <w:rPr>
          <w:sz w:val="20"/>
        </w:rPr>
        <w:t xml:space="preserve"> 6810 </w:t>
      </w:r>
      <w:r>
        <w:rPr>
          <w:sz w:val="20"/>
          <w:lang w:val="en-US"/>
        </w:rPr>
        <w:t>ARBH</w:t>
      </w:r>
      <w:r>
        <w:rPr>
          <w:sz w:val="20"/>
        </w:rPr>
        <w:t xml:space="preserve"> 0565, поверенный в установленном порядке и новый мундштук. Документы относительно поверки прибора и клеймо он показывал Джураеву Р.А.  Мундштук был открыт его напарником </w:t>
      </w:r>
      <w:r>
        <w:rPr>
          <w:sz w:val="22"/>
          <w:szCs w:val="28"/>
        </w:rPr>
        <w:t>***</w:t>
      </w:r>
      <w:r>
        <w:rPr>
          <w:sz w:val="20"/>
        </w:rPr>
        <w:t xml:space="preserve">и вставлен в прибор, так как он был занят составлением процессуальных документов. Также перед началом освидетельствования, проводился контрольный забор воздуха,  прибор каких либо отклонений не показывал. Кроме того, перед началом процессуальных действий и в момент составления протокола об административном правонарушении он разъяснял Джураеву Р.А. права, предусмотренные ст. 25.1 КоАП РФ  и ст. 51 Констатации РФ. Относительно времени проведения процессуальных действий и составления протоколов по делу, Романенко И.И. утвердительно ответил, что время указано верно, так как он сверял его по часа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прошенный в качестве свидетеля-  инспектор ДПС ОГИБДД ОМВД России по г. Евпатории </w:t>
      </w:r>
      <w:r>
        <w:rPr>
          <w:sz w:val="22"/>
          <w:szCs w:val="28"/>
        </w:rPr>
        <w:t>***</w:t>
      </w:r>
      <w:r>
        <w:rPr>
          <w:sz w:val="20"/>
        </w:rPr>
        <w:t xml:space="preserve">в судебном заседании дал показания аналогичные показаниям </w:t>
      </w:r>
      <w:r>
        <w:rPr>
          <w:sz w:val="22"/>
          <w:szCs w:val="28"/>
        </w:rPr>
        <w:t>***</w:t>
      </w:r>
      <w:r>
        <w:rPr>
          <w:sz w:val="20"/>
        </w:rPr>
        <w:t xml:space="preserve">кроме того пояснил, что он почувствовал от Джураева Р.А. запах алкоголя когда они подъехали к месту ДТП, но  тогда они не видели, что Джураев Р.А. приехал за рулем автомобиля. Далее, в процессе патрулирования, они увидели движущийся по  ул. </w:t>
      </w:r>
      <w:r>
        <w:rPr>
          <w:sz w:val="22"/>
          <w:szCs w:val="28"/>
        </w:rPr>
        <w:t>***</w:t>
      </w:r>
      <w:r>
        <w:rPr>
          <w:sz w:val="20"/>
        </w:rPr>
        <w:t xml:space="preserve">автомобиль Фольксваген под управлением Джураева Р.А., в связи с чем, остановили его для проверки водителя на состояние опьянения. Джураев Р.А. согласился пройти освидетельствование на состояние алкогольного опьянения на месте, а также был согласен с результатами освидетельствования.  При проведении освидетельствования использовался новый мундштук, который он вскрыл и вставил в прибор, а затем передал </w:t>
      </w:r>
      <w:r>
        <w:rPr>
          <w:sz w:val="22"/>
          <w:szCs w:val="28"/>
        </w:rPr>
        <w:t>***</w:t>
      </w:r>
      <w:r>
        <w:rPr>
          <w:sz w:val="20"/>
        </w:rPr>
        <w:t xml:space="preserve">Также был проведен контрольный забор воздуха, который показал, что прибор готов к работе. </w:t>
      </w:r>
    </w:p>
    <w:p>
      <w:pPr>
        <w:pStyle w:val="Normal"/>
        <w:ind w:firstLine="567"/>
        <w:jc w:val="both"/>
        <w:rPr/>
      </w:pPr>
      <w:r>
        <w:rPr>
          <w:sz w:val="20"/>
        </w:rPr>
        <w:t>Выслушав Джураева Р.А.  и свидетелей,  исследовав материалы дела, мировой судья приходит к выводу о наличии в действиях Джураева Р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Факт совершения Джураевым Р.А. административного правонарушения, предусмотренного ч.1 ст.12.8. КоАП РФ подтверждается показаниями допрошенных по делу свидетелей </w:t>
      </w:r>
      <w:r>
        <w:rPr>
          <w:sz w:val="22"/>
          <w:szCs w:val="28"/>
        </w:rPr>
        <w:t>***</w:t>
      </w:r>
      <w:r>
        <w:rPr>
          <w:sz w:val="20"/>
        </w:rPr>
        <w:t xml:space="preserve">которые согласуются между собой и с материалами дела.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Оснований не доверять показаниям указанных свидетелей у мирового судьи не имеется, поскольку все свидетели были предупреждены об ответственности за дачу ложных показаний по ст. 17.9 КоАП РФ.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Кроме того, свидетели и Джураев Р.А. пояснили, что ранее знакомы не были, неприязненных отношений между ними  не имеется, оснований оговаривать друг друга не имею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акже вина Джураева Р.А. в совершении административного правонарушения, предусмотренного ч.1 ст. 12.8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0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</w:rPr>
        <w:t xml:space="preserve">г., составленным в отношении Джураева Р.А. компетентным лицом в соответствии с требованиями ст. 28.2. КоАП РФ, в котором имеются сведения о том., что Джураев Р.А. отказался от  подписи  при  разъяснении ему прав, предусмотренных ст. 25.1 КоАП РФ, ст. 51 Конституции РФ, а также от ознакомления с протоколом и получения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протоколом об отстранении от управления транспортным средством </w:t>
      </w:r>
      <w:r>
        <w:rPr>
          <w:sz w:val="22"/>
          <w:szCs w:val="28"/>
        </w:rPr>
        <w:t>***</w:t>
      </w:r>
      <w:r>
        <w:rPr>
          <w:sz w:val="20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</w:rPr>
        <w:t xml:space="preserve">г., согласно данных которого Джураев Р.А. отстранен от управления транспортным средством  в </w:t>
      </w:r>
      <w:r>
        <w:rPr>
          <w:sz w:val="22"/>
          <w:szCs w:val="28"/>
        </w:rPr>
        <w:t>***</w:t>
      </w:r>
      <w:r>
        <w:rPr>
          <w:sz w:val="20"/>
        </w:rPr>
        <w:t xml:space="preserve">час. </w:t>
      </w:r>
      <w:r>
        <w:rPr>
          <w:sz w:val="22"/>
          <w:szCs w:val="28"/>
        </w:rPr>
        <w:t>***</w:t>
      </w:r>
      <w:r>
        <w:rPr>
          <w:sz w:val="20"/>
        </w:rPr>
        <w:t>г.  при наличии признаков опьянения: запах алкоголя изо рта, нарушение реч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актом освидетельствования на состояние алкогольного опьянения </w:t>
      </w:r>
      <w:r>
        <w:rPr>
          <w:sz w:val="22"/>
          <w:szCs w:val="28"/>
        </w:rPr>
        <w:t>***</w:t>
      </w:r>
      <w:r>
        <w:rPr>
          <w:sz w:val="20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</w:rPr>
        <w:t xml:space="preserve">г., в котором указано, что основанием для направления для освидетельствования послужило наличие  признаков алкогольного опьянения: запах алкоголя изо рта, нарушение речи. По результатам освидетельствования зафиксировано состояние алкогольного опьянения у Джураева Р.А.   Показания прибора составили </w:t>
      </w:r>
      <w:r>
        <w:rPr>
          <w:sz w:val="22"/>
          <w:szCs w:val="28"/>
        </w:rPr>
        <w:t>***</w:t>
      </w:r>
      <w:r>
        <w:rPr>
          <w:sz w:val="20"/>
        </w:rPr>
        <w:t xml:space="preserve">мг/л. А также из которого следует, что Джураев Р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Джураева Р.А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и приобщённой к материалам дела  на лазерном диске, которой подтверждается отстранение от управления транспортным средством, 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свидетельством о поверке №</w:t>
      </w:r>
      <w:r>
        <w:rPr>
          <w:sz w:val="22"/>
          <w:szCs w:val="28"/>
        </w:rPr>
        <w:t>***</w:t>
      </w:r>
      <w:r>
        <w:rPr>
          <w:sz w:val="20"/>
        </w:rPr>
        <w:t xml:space="preserve">анализатора паров этанола в выдыхаемом воздухе </w:t>
      </w:r>
      <w:r>
        <w:rPr>
          <w:sz w:val="20"/>
          <w:lang w:val="en-US"/>
        </w:rPr>
        <w:t>Alkotest</w:t>
      </w:r>
      <w:r>
        <w:rPr>
          <w:sz w:val="20"/>
        </w:rPr>
        <w:t xml:space="preserve"> мод. 6510 </w:t>
      </w:r>
      <w:r>
        <w:rPr>
          <w:sz w:val="20"/>
          <w:lang w:val="en-US"/>
        </w:rPr>
        <w:t>ARBH</w:t>
      </w:r>
      <w:r>
        <w:rPr>
          <w:sz w:val="20"/>
        </w:rPr>
        <w:t>-0565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протоколом о задержании транспортного средства Фольксваген государственный регистрационный знак  </w:t>
      </w:r>
      <w:r>
        <w:rPr>
          <w:sz w:val="22"/>
          <w:szCs w:val="28"/>
        </w:rPr>
        <w:t>***</w:t>
      </w:r>
      <w:r>
        <w:rPr>
          <w:sz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справкой ОГИБДД ОМВД России по г. Евпатории от </w:t>
      </w:r>
      <w:r>
        <w:rPr>
          <w:sz w:val="22"/>
          <w:szCs w:val="28"/>
        </w:rPr>
        <w:t>***</w:t>
      </w:r>
      <w:r>
        <w:rPr>
          <w:sz w:val="20"/>
        </w:rPr>
        <w:t xml:space="preserve">г. о том, что Джураев Р.А. на протяжении </w:t>
      </w:r>
      <w:r>
        <w:rPr>
          <w:sz w:val="22"/>
          <w:szCs w:val="28"/>
        </w:rPr>
        <w:t>***</w:t>
      </w:r>
      <w:r>
        <w:rPr>
          <w:sz w:val="20"/>
        </w:rPr>
        <w:t>годов к административной ответственности предусмотренной ст. ст. 12.8, 12.26 КоАП РФ, а также к уголовной ответственности предусмотренной ст. 264.1 УК РФ не привлекал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- сопроводительным письмом о направлении Джураеву Р.А. копии протокола об административном правонарушении 82АП1194306 и протокола задержания транспортного средства, в связи с отказом от их получ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Ходатайство Джураева Р.А. о признании недопустимыми, составленных по делу процессуальных документов и видеозаписи, не подлежит удовлетворению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илу ч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ак, при отстранении Джураева  Р.А. от управления транспортным средством инспектором ДПС ОГИБДД ОМВД России по г. Евпатории </w:t>
      </w:r>
      <w:r>
        <w:rPr>
          <w:sz w:val="22"/>
          <w:szCs w:val="28"/>
        </w:rPr>
        <w:t>***</w:t>
      </w:r>
      <w:r>
        <w:rPr>
          <w:sz w:val="20"/>
        </w:rPr>
        <w:t>указаны основания полагать, что Джураев Р.А. находится в состоянии опьянения, а именно: запах алкоголя изо рта, нарушение ре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Наличие у Джураева Р.А. указанных признаков опьянения также подтверждено инспекторами ДПС ОГИБДД ОМВД России по г. Евпатории </w:t>
      </w:r>
      <w:r>
        <w:rPr>
          <w:sz w:val="22"/>
          <w:szCs w:val="28"/>
        </w:rPr>
        <w:t>***</w:t>
      </w:r>
      <w:r>
        <w:rPr>
          <w:sz w:val="20"/>
        </w:rPr>
        <w:t>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Ссылка Джураева Р.А. на то, что на видеозаписи не видно наличие у него признаков опьянения, не свидетельствует об их отсутствии, поскольку признаки опьянения зафиксированы инспектором ДПС при визуальном контакте с Джураевым Р.А., отражены в процессуальных документах, при составлении которых Джураев Р.А. не оспаривал их налич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аким образом, оснований полагать, что Джураев Р.А. неправомерно отстранён от управления транспортном средством,  и направлен на освидетельствование, не установлено.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Также несостоятельны доводы Джураева Р.А. указанные в его письменном ходатайстве о том, что он не управлял транспортным средством, поскольку  из пояснений свидетелей </w:t>
      </w:r>
      <w:r>
        <w:rPr>
          <w:sz w:val="22"/>
          <w:szCs w:val="28"/>
        </w:rPr>
        <w:t>***</w:t>
      </w:r>
      <w:r>
        <w:rPr>
          <w:sz w:val="20"/>
        </w:rPr>
        <w:t>установлено, что они являлись непосредственными очевидцами управления Джураевым Р.А. транспортным средством в момент его остановки. При этом, сам Джураев Р.А. в судебном заседании не отрицал, что управлял транспортным средством по ул</w:t>
      </w:r>
      <w:r>
        <w:rPr>
          <w:sz w:val="22"/>
          <w:szCs w:val="28"/>
        </w:rPr>
        <w:t>***</w:t>
      </w:r>
      <w:r>
        <w:rPr>
          <w:sz w:val="20"/>
        </w:rPr>
        <w:t xml:space="preserve">, когда его остановили сотрудники ДПС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Более того, к материалам дела приобщена видеозапись, на которой зафиксировано управление Джураевым Р.А. транспортным средством </w:t>
      </w:r>
      <w:r>
        <w:rPr>
          <w:sz w:val="22"/>
          <w:szCs w:val="28"/>
        </w:rPr>
        <w:t>***</w:t>
      </w:r>
      <w:r>
        <w:rPr>
          <w:sz w:val="20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Кроме того, несостоятельны доводы Джураева Р.А. относительно неверного указания времени совершения правонарушения, поскольку они ничем не подтверждены и опровергаются показаниями свидетелей и материалами дела. В данной части Джураев Р.А указывал на  примерное время приезда домой – </w:t>
      </w:r>
      <w:r>
        <w:rPr>
          <w:sz w:val="22"/>
          <w:szCs w:val="28"/>
        </w:rPr>
        <w:t>***</w:t>
      </w:r>
      <w:r>
        <w:rPr>
          <w:sz w:val="20"/>
        </w:rPr>
        <w:t>час., тогда как инспектор ГИБДД Романенко пояснял что при проведении процессуальных действий и составлении протоколов он просматривал точное время и фиксировал его в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акже на приобщенной к материалам дела видеозаписи зафиксировано уточнение инспектором ДПС времени при  заполнении протокола об отстранении от управления транспортным средством. Джураев Р.А. своей подписью подтвердил указанные исправления, не оспаривая 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При этом, время совершения правонарушения указанное в протоколе об административном правонарушении  соответствует  последовательности  и времени проводимых процессуальных действий и не находится в противоречии с други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Также доводы Джураева Р.А о том, что освидетельствование на состояние алкогольного опьянения проведено с нарушением, несостоятельны, так при проведении освидетельствования Джураева Р.А.  использовался сертифицированный и прошедший поверку специальный измерительный прибор. Джураеву Р.А было предоставлено для ознакомления свидетельство о поверке прибора, продемонстрирован прибор и целостность клейма, что зафиксировано на представленной в материалы дела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от факт, что на видеозаписи не зафиксирован момент установки мундштука в анализатор паров этанола не влечет безусловное признание процедуры освидетельствования недопустимой. Из показаний свидетелей </w:t>
      </w:r>
      <w:r>
        <w:rPr>
          <w:sz w:val="22"/>
          <w:szCs w:val="28"/>
        </w:rPr>
        <w:t>***</w:t>
      </w:r>
      <w:r>
        <w:rPr>
          <w:sz w:val="20"/>
        </w:rPr>
        <w:t xml:space="preserve">которые согласуются между собой, установлено, что мундштук был новый в заводской упаковке, его вскрывал и вставлял в анализатор паров этанола </w:t>
      </w:r>
      <w:r>
        <w:rPr>
          <w:sz w:val="22"/>
          <w:szCs w:val="28"/>
        </w:rPr>
        <w:t>***</w:t>
      </w:r>
      <w:r>
        <w:rPr>
          <w:sz w:val="20"/>
        </w:rPr>
        <w:t xml:space="preserve">который находился на заднем сиденье патрульного автомобиля. При этом, Джураев Р.А. после освидетельствования согласился с результатами проду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Утверждения Джураева Р.А. о том, что тестовый забор воздуха на наличие этилового спирта в окружающем воздухе перед его освидетельствованием не проводился, не соответствует показаниям свидетелей и представленной видеозаписи, на которой зафиксировано включение прибора, его подготовка и готовность к рабо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Указанные выше основания в совокупности не ставят под сомнение исправность технического средства измерения и возможность его применения сотрудниками ГИБДД, в связи с чем оснований не доверять результату освидетельствования, проведенного с использованием технического средства измерения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Вопреки доводам Джураева Р.А о не разъяснении ему прав и обязанностей предусмотренных ст. 51 Конституции РФ и ст. 25.1 КоАП РР, на видеозаписи зафиксировано разъяснение Джураеву Р.А. сотрудником ДПС прав как при отстранении от управления транспортным средством, так и при составлении протокола. 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Таким образом, материалы дела не свидетельствуют о том, что в отношении Джураева Р.А. нарушен порядок применения мер обеспечения производства по делу об административном правонарушении, в том числе и порядок  проведения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Также, доводы Джураева Р.А. о том, что видеозапись приобщенная к материалам дела подлежит исключению из числа доказательств в связи с тем, что она сделана на мобильный телефон, но не указано название телефона и номер технического устройства как того предусматривает п. 148 Административного регламента утверждённого приказом МВД России от 23.08.2017 N 664 отклоняются, поскольку мобильные телефоны и иные подобные устройства, с помощью которых осуществляется видеозапись, по смыслу п. 148 указанного регламента   и ст. 26.8 КоАП РФ не относятся к специальным техническим средствам, под которыми у казанных нормах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Данная позиция отражена также в Определение Конституционного Суда РФ от 29.05.2018 N 1131-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При этом,  нормы КоАП РФ не содержат специальных требований относительно средств и условий осуществления видеосъемки. Осуществление видеосъёмки, в том числе и  на мобильный телефон не запрещено нормами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Вопреки доводам Джураева Р.А. Кодекс Российской Федерации об административных правонарушениях также не регламентирует порядок видеофиксации совершения процессуальных действий, закон лишь указывает на необходимость ее ведения в определенных случаях.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Из просмотренной в судебном заседании видеозаписи усматривается, что  при отстранении от управления транспортным средством, проведении процедуры освидетельствовании на состояние алкогольного опьянения, и составлении протокола об административном правонарушении производилась видеосъёмка, которая прерывалась по окончанию отдельного процессуального действия.  На видеозаписи в полном объеме зафиксировано проводимое процессуальное действие. Содержание видеозаписи не находится в противоречии с составленными документами по делу, а также пояснениями участников судебного разбир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Оснований полагать, что представленная в материалы дела видеозапись осуществилась при иных обстоятельствах, не имеется. При этом, дата, время, место, лицо, осуществлявшее процессуальные действия и видеосъёмку отражены в соответствующих документ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роме того, при рассмотрении дела, Джураевым Р.А не указывалось на недостоверность представленной видеозаписи, ее несоответствие фактическим обстоятельствам собы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Следовательно, видеозапись правонарушения, приложенная к протоколу об административном правонарушении, является надлежащим доказательством по делу, содержит все необходимые данные, относящиеся к событию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Оснований для прекращения производства по делу об административном правонарушении при рассмотрении дела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</w:rPr>
        <w:t xml:space="preserve">Джураева Руслана Абдихофизовича </w:t>
      </w:r>
      <w:r>
        <w:rPr>
          <w:sz w:val="20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Мировой судья                      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