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УИД 91МS0040-01-2025-001487-94                      </w:t>
      </w:r>
    </w:p>
    <w:p>
      <w:pPr>
        <w:pStyle w:val="Style1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2"/>
        </w:rPr>
        <w:t>40-219</w:t>
      </w:r>
      <w:r>
        <w:rPr>
          <w:rFonts w:cs="Times New Roman" w:ascii="Times New Roman" w:hAnsi="Times New Roman"/>
          <w:sz w:val="22"/>
          <w:szCs w:val="22"/>
          <w:lang w:val="uk-UA"/>
        </w:rPr>
        <w:t>/2025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4 июня 2025</w:t>
      </w:r>
      <w:r>
        <w:rPr>
          <w:sz w:val="22"/>
          <w:szCs w:val="22"/>
          <w:lang w:val="uk-UA"/>
        </w:rPr>
        <w:t xml:space="preserve"> года                                                        </w:t>
      </w:r>
      <w:r>
        <w:rPr>
          <w:sz w:val="22"/>
          <w:szCs w:val="22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Мартиросяна Н.Н., потерпевшей 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.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Мартиросяна Норайра Ншановича</w:t>
      </w:r>
      <w:r>
        <w:rPr>
          <w:sz w:val="22"/>
          <w:szCs w:val="22"/>
        </w:rPr>
        <w:t xml:space="preserve">, 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года рождения, место рождения 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проживающего по адресу: 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 ст. 6.1.1 КоАП РФ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г. около 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 часов Мартиросян Н.Н. находясь   по адресу: 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, в ходе возникшего конфликта с 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., нанес 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 побои, а именно нанес два удара кулаком правой руки в область левого глаза и переносицу 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 Указанные действия Мартиросяна Н.Н. причинили 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 физическую боль и  телесные повреждения   в виде кровоподтеков на лице и правой заушной област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заключения эксперта №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 от 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г. указанные телесные повреждения не повлекли за собой кратковременного расстройства здоровья или незначительной стойкой  утраты общей  трудоспособности, и расцениваются как повреждения, не причинившие вред здоровью человека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уде Мартиросян Н.Н. свою вину в совершении административного правонарушения признал, в совершении правонарушения  раскаялся, принес извинения потерпевшей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терпевшая 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 в суде пояснила, что 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 г. около 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часов Мартиросян Н.Н. находясь   по адресу: 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, в ходе возникшего конфликта нанес ей два удара кулаком правой руки в область левого глаза и переносицу. Указанные действия Мартиросяна Н.Н. причинили ей  физическую боль и  телесные повреждения   в виде кровоподтеков на лице и правой заушной област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лушав Мартиросяна Н.Н. и </w:t>
      </w:r>
      <w:r>
        <w:rPr>
          <w:sz w:val="28"/>
          <w:szCs w:val="28"/>
        </w:rPr>
        <w:t>***</w:t>
      </w:r>
      <w:r>
        <w:rPr>
          <w:sz w:val="22"/>
          <w:szCs w:val="22"/>
        </w:rPr>
        <w:t>., исследовав материалы дела, мировой судья приходит к выводу о наличии в действиях Мартиросяна Н.Н. состава правонарушения, предусмотренного ст. 6.1.1 КоАП РФ, т.е.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испозицией статьи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Мартиросяна Н.Н. в совершении правонарушения подтверждается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 №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 от 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г., составленным в отношении Мартиросяна Н.Н. в соответствии с требованиями ст. 28.2 КоАП РФ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  заявлением 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., зарегистрированным в КУСП </w:t>
      </w:r>
      <w:r>
        <w:rPr>
          <w:sz w:val="28"/>
          <w:szCs w:val="28"/>
        </w:rPr>
        <w:t>***</w:t>
      </w:r>
      <w:r>
        <w:rPr>
          <w:sz w:val="22"/>
          <w:szCs w:val="22"/>
        </w:rPr>
        <w:t>г. №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 в котором она просит принять меры к неизвестному мужчине  по факту причинения ей побоев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исьменными пояснениями 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 от 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г. и </w:t>
      </w:r>
      <w:r>
        <w:rPr>
          <w:sz w:val="28"/>
          <w:szCs w:val="28"/>
        </w:rPr>
        <w:t>***</w:t>
      </w:r>
      <w:r>
        <w:rPr>
          <w:sz w:val="22"/>
          <w:szCs w:val="22"/>
        </w:rPr>
        <w:t>г., в которых она поясняет обстоятельства, изложенные ею при обращении в правоохранительные органы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исьменными объяснениями Мартиросяна Н.Н.  от 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г., в которых он указывает на конфликт с </w:t>
      </w:r>
      <w:r>
        <w:rPr>
          <w:sz w:val="28"/>
          <w:szCs w:val="28"/>
        </w:rPr>
        <w:t>***</w:t>
      </w:r>
      <w:r>
        <w:rPr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заключением эксперта №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 от 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г., из которого следует, что у 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 обнаружены телесные повреждения в виде кровоподтеков на лице и в правой заушной области, которые образовались  в срок, не противоречащий </w:t>
      </w:r>
      <w:r>
        <w:rPr>
          <w:sz w:val="28"/>
          <w:szCs w:val="28"/>
        </w:rPr>
        <w:t>***</w:t>
      </w:r>
      <w:r>
        <w:rPr>
          <w:sz w:val="22"/>
          <w:szCs w:val="22"/>
        </w:rPr>
        <w:t>г. Указанные телесные повреждения не повлекли за собой кратковременного расстройства здоровья или незначительной стойкой  утраты общей  трудоспособности, и расценивается как повреждения, не причинившие вред здоровью челове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  <w:sz w:val="22"/>
          <w:szCs w:val="22"/>
        </w:rPr>
      </w:pPr>
      <w:r>
        <w:rPr>
          <w:sz w:val="22"/>
          <w:szCs w:val="22"/>
        </w:rPr>
        <w:t>При назначени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обстоятельства смягчающие ответственность – признание вины, и  отсутствие обстоятельств отягчающих административную ответственность, считает необходимым назначить наказание в виде штрафа в пределах санкции  ст. 6.1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2"/>
          <w:szCs w:val="22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2"/>
        </w:rPr>
        <w:t xml:space="preserve">ст. 6.1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артиросяна Норайра Ншановича </w:t>
      </w:r>
      <w:r>
        <w:rPr>
          <w:rFonts w:cs="Times New Roman" w:ascii="Times New Roman" w:hAnsi="Times New Roman"/>
          <w:sz w:val="22"/>
          <w:szCs w:val="22"/>
        </w:rPr>
        <w:t>призна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иновным в совершении правонарушения, предусмотренного ст.6.1.1 Кодекса Российской Федерации об административных правонарушениях и назначить ему наказание в виде штрафа в размере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2"/>
          <w:szCs w:val="22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Штраф подлежит оплате по следующим реквизитам: </w:t>
      </w:r>
      <w:r>
        <w:rPr>
          <w:sz w:val="28"/>
          <w:szCs w:val="28"/>
        </w:rPr>
        <w:t>***</w:t>
      </w:r>
      <w:r>
        <w:rPr>
          <w:sz w:val="22"/>
          <w:szCs w:val="22"/>
        </w:rPr>
        <w:t>.</w:t>
      </w:r>
      <w:r>
        <w:rPr>
          <w:rStyle w:val="Emphasis"/>
          <w:i w:val="false"/>
          <w:sz w:val="22"/>
          <w:szCs w:val="22"/>
        </w:rPr>
        <w:t xml:space="preserve">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2"/>
        </w:rPr>
        <w:t>.</w:t>
      </w:r>
    </w:p>
    <w:p>
      <w:pPr>
        <w:pStyle w:val="Normal"/>
        <w:jc w:val="both"/>
        <w:rPr>
          <w:rStyle w:val="Cnsl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         </w:t>
      </w:r>
      <w:r>
        <w:rPr>
          <w:rStyle w:val="Emphasis"/>
          <w:i w:val="false"/>
          <w:sz w:val="22"/>
          <w:szCs w:val="22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rStyle w:val="Emphasis"/>
          <w:i w:val="false"/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становление может быть обжаловано в течении 10 дней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eastAsia="Courier New"/>
          <w:sz w:val="22"/>
          <w:szCs w:val="22"/>
        </w:rPr>
        <w:t xml:space="preserve">           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/подпись/                                          А. Э. Аметова</w:t>
      </w:r>
    </w:p>
    <w:p>
      <w:pPr>
        <w:pStyle w:val="Normal"/>
        <w:jc w:val="both"/>
        <w:rPr>
          <w:rStyle w:val="S11"/>
          <w:b/>
          <w:b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