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2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атина Евгения Ивано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*** г. в *** час.  по **** Агатин Е.И. управлял транспортным средством мопедом марки *** в состоянии алкогольного опья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а освидетельствования на состояние алкогольного опьянения  ***  от *** г. при наличии признаков алкогольного опьянения (***) было проведено исследование с применением технического средства измерения ***, в результате которого установлено пребывание Агатина Е.И.  в состоянии алкогольного опьянения, поскольку концентрация алкоголя в выдыхаемом воздухе составила *** мг/л.    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ими действиями Агатин Е.И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ействия Агатина Е.И. не содержат уголовно наказуемого дея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Агатин Е.И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Агатина Е.И., исследовав материалы дела, мировой судья приходит к выводу о наличии в действиях Агатина Е.И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гатиным Е.И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т *** г., составленным в отношении Агатина Е.И. компетентным лицом в соответствии с требованиями ст. 28.2. КоАП РФ, в котором имеются подписи Агатина Е.И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61 *** от *** г., согласно данных которого Агатин Е.И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*** от *** г., в котором зафиксировано состояние алкогольного опьянения у Агатина Е.И.,  а также из которого следует, что Агатин Е.И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Агатина Е.И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 В процессе просмотра видеозаписи в судебном заседании Агатин Е.И. подтвердил, что он изображен на данной видеозаписи и, именно данная запись произведена в месте и время указанном в протоколе об административном правонарушении и иных материалах дел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Агатина Евгения Ивановича </w:t>
      </w:r>
      <w:r>
        <w:rPr>
          <w:sz w:val="28"/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