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21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14 июня 2018 года                                   г. Евпатория проспек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Посуховского Олега Александро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уховский О.А., являясь учредителем ООО «Малахит», расположенного по адресу: Республика Крым г. Евпатория, совершил нарушение законодательства о налогах и сборах, в части непредставления в установленный  п.1, п.3  ст. 289 Налогового кодекса Российской Федерации  срок налоговой декларации  (налогового расчета авансового платежа) по налогу на  прибыль организаций за 9 месяцев 2017 год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Фактически  налоговая декларация (налоговый расчет авансового платежа) по налогу на  прибыль организаций за 9 месяцев 2017 года по ООО «Малахит» подана в Межрайонную ИФНС России  №6 по Республике Крым с нарушением сроков предоставления – 10.01.2018 г., предельный срок  предоставления которого не  позднее 28.10.2017 г. (включительно)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Посуховский О.А. в судебное заседание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О времени и месте судебного рассмотрения Посуховский О.А. был извещен судебной повесткой, вручение которой подтверждается  почтовым уведомлением о вручении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Посуховского О.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Посуховский О.А., являясь учредителем ООО «Малахит»,  совершил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Посуховского О.А. в совершении правонарушения подтверждается: протоколом об административном правонарушении от 28.05.2018 года,</w:t>
      </w:r>
      <w:r>
        <w:rPr/>
        <w:t xml:space="preserve"> </w:t>
      </w:r>
      <w:r>
        <w:rPr>
          <w:sz w:val="28"/>
          <w:szCs w:val="28"/>
        </w:rPr>
        <w:t>составленным в отношении Посуховского О.А. компетентным лицом в соответствии с требованиями ст. 28.2. КоАП РФ; выпиской из Единого государственного реестра юридических лиц, согласно которой общество зарегистрировано 04.01.2015 г., учредителем и ликвидатором общества является Посуховский О.А.; квитанцией о приеме  налоговой декларации (расчета с электронном виде   по ООО «Малахит»  за 9 месяцев 2017г., которая поступила в налоговый орган 10.01.2018 г.;  подтверждением даты отправки ООО «Малахит»  документов в налоговый орган  10.01.2018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в соответствии со ст.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ст. 15.6 ч.1 КоАП РФ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о данным Единого реестра субъектов малого и среднего предпринимательства, ООО «Малахит» является субъектом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нимая во внимание, что учредителем ООО «Малахит» Посуховским О.А. административное правонарушение совершено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6 ч.1, 4.1.1,3.4, 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суховского Олег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6.1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 основании ст. 4.1.1 КоАП РФ заменить назначенное Посуховскому О.А административное наказание в виде штрафа в размере 300 (триста) рублей на предупрежден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