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221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30 июн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ФНС № 6 по Республике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 xml:space="preserve">Общество с ограниченной ответственностью «Бобры», </w:t>
      </w:r>
      <w:r>
        <w:rPr/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***года  специалистом 1 разряда Отдела камеральных проверок № 2 Межрайонной ИФНС № 6 по Республике Крым ***составлен протокол об административном правонарушении в отношении Общества с ограниченной ответственностью «Бобры» по ст. 19.7  КоАП РФ КоАП РФ за непредставление в установленный срок частью 5 статьи 18 ФЗ от 06.12.2011 года № 402-ФЗ бухгалтерской (финансовой) отчетности ***года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пунктом 5.1 части 1 статьи 23 Налогового кодекса РФ: «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»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Срок представления бухгалтерской (финансовой) отчетности за *** года – не позднее ***года. Фактически бухгалтерскую (финансовую) отчетность за ***год Общество с ограниченной ответственностью «Бобры» представило в Межрайонную ИФНС № 6 по Республике Крым с нарушением срока – ***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уд, будучи извещенным надлежащим образом представитель Общества с ограниченной ответственностью «Бобры»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указанных обстоятельствах, мировой судья считает возможным рас-смотреть дело об административном правонарушении в отсутствие представителя Общества с ограниченной ответственностью «Бобры»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>Исследовав материалы дела, мировой судья считает достоверно установленным, что Общество с ограниченной ответственностью «Бобры» совершило правонарушение, предусмотренное ст. 19.7  Кодекса Российской Федерации об административных правонарушениях, а именно непредставление в установленный срок частью 5 статьи 18 ФЗ от 06.12.2011 года № 402-ФЗ бухгалтерской (финансовой) отчетности за *** года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ab/>
      </w:r>
      <w:r>
        <w:rPr/>
        <w:t xml:space="preserve">Вина Общества с ограниченной ответственностью «Бобры»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- протоколом об  административном правонарушении № ***от ***года,  составленным в отношении Общества с ограниченной ответственностью «Бобры» в соответствии с требованиями ст. 28.2. КоАП РФ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- выпиской из ЕГРЮЛ, согласно которой основным видом деятельности Общества с ограниченной ответственностью «Бобры» является строительство прочих инженерных сооружений, не включенных в другие группировк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- квитанция о приеме налоговой декларации (расчета), бухгалтерской (финансовой) отчетности в электронном виде, которая подтверждает направление ООО «Бобры» ***года налоговой декларации (расчета), бухгалтерской (финансовой) отчетности за *** год в Межрайонную ИФНС № 6 по Республике Кры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 и имущественное положение, а также отсутствие обстоятельств,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4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.</w:t>
      </w:r>
      <w:r>
        <w:rPr>
          <w:rFonts w:cs="Times New Roman" w:ascii="Times New Roman" w:hAnsi="Times New Roman"/>
          <w:sz w:val="24"/>
          <w:lang w:val="ru-RU"/>
        </w:rPr>
        <w:t xml:space="preserve">7,  29.9,  29.10 </w:t>
      </w:r>
      <w:r>
        <w:rPr>
          <w:rFonts w:cs="Times New Roman" w:ascii="Times New Roman" w:hAnsi="Times New Roman"/>
          <w:sz w:val="24"/>
        </w:rPr>
        <w:t xml:space="preserve"> КоАП РФ мировой судь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щество с ограниченной ответственностью «Бобры»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наказание в виде </w:t>
      </w:r>
      <w:r>
        <w:rPr/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