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</w:rPr>
      </w:pPr>
      <w:r>
        <w:rPr>
          <w:sz w:val="22"/>
        </w:rPr>
        <w:t>УИД 91MS0040-01-2023-001329-51</w:t>
      </w:r>
    </w:p>
    <w:p>
      <w:pPr>
        <w:pStyle w:val="Normal"/>
        <w:spacing w:lineRule="atLeast" w:line="240"/>
        <w:ind w:right="-39" w:firstLine="567"/>
        <w:jc w:val="right"/>
        <w:rPr>
          <w:sz w:val="22"/>
        </w:rPr>
      </w:pPr>
      <w:r>
        <w:rPr>
          <w:sz w:val="22"/>
        </w:rPr>
        <w:t>Дело № 5-40-221/2023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</w:rPr>
        <w:t>11 июля 2023 года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 производство по делу об административном правонарушении Загурского В.Н., рассмотрев дело об административном правонарушении, поступившее из  Межрайонной ИФНС России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</w:rPr>
        <w:t>*** Загурского Владимира Николаевича</w:t>
      </w:r>
      <w:r>
        <w:rPr>
          <w:sz w:val="22"/>
        </w:rPr>
        <w:t xml:space="preserve">, </w:t>
      </w:r>
      <w:r>
        <w:rPr>
          <w:b/>
          <w:sz w:val="22"/>
        </w:rPr>
        <w:t>***</w:t>
      </w:r>
      <w:r>
        <w:rPr>
          <w:sz w:val="22"/>
        </w:rPr>
        <w:t xml:space="preserve">61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агурский В.Н., являясь  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совершил нарушение законодательства о налогах и сборах, в части непредставления в установленный   п.2 ст. 230 НК РФ срок   расчет сумм налога на доходы физических лиц исчисленных и удержанных налоговым агентом за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Фактически  расчет сумм налога на доходы физических лиц исчисленных и удержанных налоговым агентом по форме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 Загурский В.Н. представил с нарушением сроков представления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 предельный срок предоставления которого не позднее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>в электронном виде по телекоммуникационным каналам связ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В суде, Загурский В.Н. вину в совершении правонарушения признал, роскаялся в содеянном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Выслушав Загурского В.Н.,  исследовав материалы дела, мировой судья считает достоверно установленным, что Загурский В.Н.  как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совершил правонарушение, предусмотренное ч.1 ст.15.6  Кодекса Российской Федерации об административных правонарушениях, а именно,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Вина Загурского В.Н. в совершении правонарушения подтверждается: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 протоколом об  административном правонарушении от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года,  составленным в отношении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Загурского В.Н. компетентным лицом в соответствии с требованиями ст. 28.2. КоАП РФ;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 выпиской из Единого государственного реестра юридических лиц, согласно которой,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>является Загурский В.Н.;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 квитанцией о приеме налоговой декларации (расчета) в электронном виде, из которого усматривается, что расчет сумм налога на доходы физических лиц исчисленных и удержанных налоговым агентом за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поступила в налоговый орган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>г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но разъяснений в п. 26 Постановления Пленума Верховного суда РФ от 24.10.2006 г. №18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атьями 6 и 18 Федерального закона от 21 ноября 1996 г. N 129-ФЗ «О бухгалтерском учете» именно он несет ответственность за организацию бухгалтерского учета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месте с тем, согласно ст. 4.1.1 КоАП РФ,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огласно данным материала об административном правонарушении,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 xml:space="preserve"> Загурский В.Н. ранее к административной ответственности не привлекался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Принимая во внимание, что </w:t>
      </w:r>
      <w:r>
        <w:rPr>
          <w:b/>
          <w:sz w:val="22"/>
        </w:rPr>
        <w:t>***</w:t>
      </w:r>
      <w:r>
        <w:rPr>
          <w:rFonts w:cs="Times New Roman" w:ascii="Times New Roman" w:hAnsi="Times New Roman"/>
          <w:sz w:val="22"/>
        </w:rPr>
        <w:t>Загурский В.Н. административное правонарушение совершил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Fonts w:cs="Times New Roman" w:ascii="Times New Roman" w:hAnsi="Times New Roman"/>
          <w:sz w:val="22"/>
        </w:rPr>
        <w:t>Руководствуясь ст. ст. 15.6 ч.1, 4.1.1,  29.9, 29.10 КоАП РФ мировой судья</w:t>
      </w:r>
      <w:r>
        <w:rPr>
          <w:rStyle w:val="Longtext"/>
          <w:rFonts w:cs="Times New Roman" w:ascii="Times New Roman" w:hAnsi="Times New Roman"/>
          <w:color w:val="222222"/>
          <w:sz w:val="22"/>
        </w:rPr>
        <w:t xml:space="preserve">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 w:val="22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b/>
          <w:sz w:val="22"/>
        </w:rPr>
        <w:t>***</w:t>
      </w:r>
      <w:r>
        <w:rPr>
          <w:rStyle w:val="Longtext"/>
          <w:rFonts w:cs="Times New Roman" w:ascii="Times New Roman" w:hAnsi="Times New Roman"/>
          <w:b/>
          <w:color w:val="222222"/>
          <w:sz w:val="22"/>
        </w:rPr>
        <w:t xml:space="preserve">Загурского Владимира Николаевича </w:t>
      </w:r>
      <w:r>
        <w:rPr>
          <w:rStyle w:val="Longtext"/>
          <w:rFonts w:cs="Times New Roman" w:ascii="Times New Roman" w:hAnsi="Times New Roman"/>
          <w:color w:val="222222"/>
          <w:sz w:val="22"/>
        </w:rPr>
        <w:t xml:space="preserve">признать виновным в совершении правонарушения, предусмотренного ст.15.6 ч.1 Кодекса Российской Федерации об административных правонарушениях и назначить ему наказание в виде </w:t>
      </w:r>
      <w:r>
        <w:rPr>
          <w:b/>
          <w:sz w:val="22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2"/>
        </w:rPr>
        <w:t>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</w:rPr>
        <w:t xml:space="preserve">На основании ст. 4.1.1 КоАП РФ заменить назначенное Загурскому Владимиру Николаевичу административное наказание в виде </w:t>
      </w:r>
      <w:r>
        <w:rPr>
          <w:b/>
          <w:sz w:val="22"/>
        </w:rPr>
        <w:t>***</w:t>
      </w:r>
      <w:r>
        <w:rPr>
          <w:rStyle w:val="Longtext"/>
          <w:rFonts w:cs="Times New Roman" w:ascii="Times New Roman" w:hAnsi="Times New Roman"/>
          <w:color w:val="222222"/>
          <w:sz w:val="22"/>
        </w:rPr>
        <w:t>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spacing w:lineRule="atLeast" w:line="240"/>
        <w:ind w:right="-39" w:firstLine="567"/>
        <w:jc w:val="both"/>
        <w:rPr>
          <w:rStyle w:val="Longtext"/>
          <w:rFonts w:ascii="Times New Roman" w:hAnsi="Times New Roman" w:cs="Times New Roman"/>
          <w:color w:val="222222"/>
          <w:sz w:val="22"/>
        </w:rPr>
      </w:pPr>
      <w:r>
        <w:rPr/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rStyle w:val="Longtext"/>
          <w:rFonts w:ascii="Times New Roman" w:hAnsi="Times New Roman" w:cs="Times New Roman"/>
          <w:color w:val="222222"/>
          <w:sz w:val="2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