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1499-58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21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июн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алова С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лова Сергея Николае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ода рождения, место рождени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 в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ивалов С.Н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6"/>
          <w:szCs w:val="26"/>
        </w:rPr>
        <w:t>***</w:t>
      </w:r>
      <w:r>
        <w:rPr>
          <w:color w:val="FF0000"/>
          <w:sz w:val="28"/>
          <w:szCs w:val="28"/>
        </w:rPr>
        <w:t xml:space="preserve"> рублей, </w:t>
      </w:r>
      <w:r>
        <w:rPr>
          <w:sz w:val="28"/>
          <w:szCs w:val="28"/>
        </w:rPr>
        <w:t xml:space="preserve">наложенный на него постановлением ОМВД России по г. Евпатории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ривалов С.Н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Привалова С.Н., исследовав материалы дела, мировой судья приходит к выводу о наличии в действиях Привалова С.Н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ривалова С.Н., в совершении правонарушения подтверждается: протоколом об административном правонарушен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№2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; определением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ОМВД России по городу Евпатории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; копией постановления ОМВД России по г. Евпатории  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, в соответствии с которым Привалов С.Н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>ч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; рапортом УУП ОУУПиПДН ОМВД России по г. Евпатор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; протоколом об административном задержан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; протоколом о доставлении лица, совершившего административное правонарушени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лова Сергея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