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харчук Олега Петро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Кухарчук О.П.  в ***, на автомобиле 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 Кухарчук О.П. не явился, о времени и месте его проведения извещался надлежащим образом, посредством телефонограммы, просил о рассмотрении дела в его отсутствие,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ухарчук О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Кухарчук О.П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харчук О.П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** от *** г. составленным в отношении Кухарчук О.П. компетентным лицом в соответствии с требованиями ст. 28.2. КоАП РФ, в котором имеются подписи Кухарчук О.П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ухарчук О.П. от ***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т. оперативного дежурного дежурной части ОМВД России по г. Евпатории от ***г.  о выявлении факта  перевозки  пассажиров, лицом без регистрации  в качестве индивидуального предпринимателя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харчук Олега Пет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