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  <w:t>Дело № 5-40-222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>30 июня 2021 года                                    г. Евпатория, ул. Горького, д.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ИФНС № 6 по Республике Крым,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***</w:t>
      </w:r>
      <w:r>
        <w:rPr>
          <w:b/>
        </w:rPr>
        <w:t xml:space="preserve">Хоменя Евгений Николаевича, </w:t>
      </w:r>
      <w:r>
        <w:rPr/>
        <w:t xml:space="preserve">***, 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9.7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***года  специалистом 1 разряда Отдела камеральных проверок № 2 Межрайонной ИФНС № 6 по Республике Крым Савченко Е.Л. составлен протокол об административном правонарушении в отношении *** Хоменя Е.Н. по ст. 19.7  КоАП РФ КоАП РФ за непредставление в установленный срок частью 5 статьи 18 ФЗ от 06.12.2011 года № 402-ФЗ бухгалтерской (финансовой) отчетности за *** года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пунктом 5.1 части 1 статьи 23 Налогового кодекса РФ: «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»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Срок представления бухгалтерской (финансовой) отчетности за *** года – не позднее ***года. Фактически бухгалтерскую (финансовую) отчетность за ***год ***Хоменя Е.Н. представил в Межрайонную ИФНС № 6 по Республике Крым с нарушением срока – ***года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уд, будучи извещенным надлежащим образом ***Хоменя Е.Н. не явился, о времени и месте его проведения извещен надлежащим образом, причины неявки мировому судье неизвестны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указанных обстоятельствах, мировой судья считает возможным рас-смотреть дело об административном правонарушении в отсутствие ***Хоменя Е.Н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>Исследовав материалы дела, мировой судья считает достоверно установленным, что ***Хоменя Е.Н. совершил правонарушение, предусмотренное ст. 19.7  Кодекса Российской Федерации об административных правонарушениях, а именно непредставление в установленный срок частью 5 статьи 18 ФЗ от 06.12.2011 года № 402-ФЗ бухгалтерской (финансовой) отчетности за *** года</w:t>
      </w:r>
      <w:r>
        <w:rPr>
          <w:rStyle w:val="FontStyle18"/>
          <w:i w:val="false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ab/>
      </w:r>
      <w:r>
        <w:rPr/>
        <w:t xml:space="preserve">Вина ***Хоменя Е.Н. в совершении правонарушения подтверждается: </w:t>
      </w:r>
    </w:p>
    <w:p>
      <w:pPr>
        <w:pStyle w:val="Normal"/>
        <w:spacing w:lineRule="atLeast" w:line="240"/>
        <w:ind w:right="-40" w:hanging="0"/>
        <w:jc w:val="both"/>
        <w:rPr/>
      </w:pPr>
      <w:r>
        <w:rPr/>
        <w:t xml:space="preserve">- протоколом об  административном правонарушении № *** от ***года,  составленным в отношении *** Хоменя Е.Н.  в соответствии с требованиями ст. 28.2. КоАП РФ; </w:t>
      </w:r>
    </w:p>
    <w:p>
      <w:pPr>
        <w:pStyle w:val="Normal"/>
        <w:spacing w:lineRule="atLeast" w:line="240"/>
        <w:ind w:right="-40" w:hanging="0"/>
        <w:jc w:val="both"/>
        <w:rPr/>
      </w:pPr>
      <w:r>
        <w:rPr/>
        <w:t>- выпиской из ЕГРЮЛ, согласно которой основным видом деятельности *** является строительство прочих инженерных сооружений, не включенных в другие группировки;</w:t>
      </w:r>
    </w:p>
    <w:p>
      <w:pPr>
        <w:pStyle w:val="Normal"/>
        <w:spacing w:lineRule="atLeast" w:line="240"/>
        <w:ind w:right="-40" w:hanging="0"/>
        <w:jc w:val="both"/>
        <w:rPr/>
      </w:pPr>
      <w:r>
        <w:rPr/>
        <w:t>- квитанция о приеме налоговой декларации (расчета), бухгалтерской (финансовой) отчетности в электронном виде, которая подтверждает направление ***Хоменя Е.Н. ***года налоговой декларации (расчета), бухгалтерской (финансовой) отчетности за *** год в Межрайонную ИФНС № 6 по Республике Кры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,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 характер совершенного административного правонарушения, личность виновного и имущественное положение, а также отсутствие обстоятельств, смягчающий и  отягчающих административную ответственность, совершение административного правонарушения впервые,  считает возможным ограничиться наказанием в виде предупреждения.    </w:t>
      </w:r>
    </w:p>
    <w:p>
      <w:pPr>
        <w:pStyle w:val="Style16"/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Style w:val="Longtext"/>
          <w:rFonts w:cs="Times New Roman" w:ascii="Times New Roman" w:hAnsi="Times New Roman"/>
          <w:color w:val="222222"/>
          <w:sz w:val="24"/>
        </w:rPr>
        <w:t>Руководствуясь ст.</w:t>
      </w:r>
      <w:r>
        <w:rPr>
          <w:rStyle w:val="Longtext"/>
          <w:rFonts w:cs="Times New Roman" w:ascii="Times New Roman" w:hAnsi="Times New Roman"/>
          <w:color w:val="222222"/>
          <w:sz w:val="24"/>
          <w:lang w:val="ru-RU"/>
        </w:rPr>
        <w:t xml:space="preserve"> ст. </w:t>
      </w: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.</w:t>
      </w:r>
      <w:r>
        <w:rPr>
          <w:rFonts w:cs="Times New Roman" w:ascii="Times New Roman" w:hAnsi="Times New Roman"/>
          <w:sz w:val="24"/>
          <w:lang w:val="ru-RU"/>
        </w:rPr>
        <w:t xml:space="preserve">7,  29.9,  29.10 </w:t>
      </w:r>
      <w:r>
        <w:rPr>
          <w:rFonts w:cs="Times New Roman" w:ascii="Times New Roman" w:hAnsi="Times New Roman"/>
          <w:sz w:val="24"/>
        </w:rPr>
        <w:t xml:space="preserve"> КоАП РФ мировой судь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/>
        <w:t>***</w:t>
      </w:r>
      <w:r>
        <w:rPr>
          <w:rFonts w:cs="Times New Roman" w:ascii="Times New Roman" w:hAnsi="Times New Roman"/>
          <w:b/>
          <w:sz w:val="24"/>
        </w:rPr>
        <w:t>Хоменя Евгени</w:t>
      </w:r>
      <w:r>
        <w:rPr>
          <w:rFonts w:cs="Times New Roman" w:ascii="Times New Roman" w:hAnsi="Times New Roman"/>
          <w:b/>
          <w:sz w:val="24"/>
          <w:lang w:val="ru-RU"/>
        </w:rPr>
        <w:t>я</w:t>
      </w:r>
      <w:r>
        <w:rPr>
          <w:rFonts w:cs="Times New Roman" w:ascii="Times New Roman" w:hAnsi="Times New Roman"/>
          <w:b/>
          <w:sz w:val="24"/>
        </w:rPr>
        <w:t xml:space="preserve"> Никола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ым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ст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19.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и назначить наказание в виде </w:t>
      </w:r>
      <w:r>
        <w:rPr/>
        <w:t>***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е 10 суток в порядке,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Мировой судья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