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1337-27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222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1 июн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Мартыненко Владимира Игоре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Мартыненко В.И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***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Мартыненко В.И., исследовав материалы дела, мировой судья приходит к выводу о наличии в действиях Мартыненко В.И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Мартыненко В.И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Мартыненко В.И. компетентным лицом в соответствии с требованиями ст. 28.2. КоАП РФ; копией постановления по делу об административном правонарушении №***г., в соответствии с которым Мартыненко В.И. привлечен к административной ответственности по ст. </w:t>
      </w:r>
      <w:r>
        <w:rPr>
          <w:color w:val="FF0000"/>
          <w:sz w:val="20"/>
          <w:szCs w:val="28"/>
        </w:rPr>
        <w:t>12.6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артыненко Владимира Игоре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