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91MS0040-01-2025-001503-46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22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июня 2025</w:t>
      </w:r>
      <w:r>
        <w:rPr>
          <w:sz w:val="26"/>
          <w:szCs w:val="26"/>
          <w:lang w:val="uk-UA"/>
        </w:rPr>
        <w:t xml:space="preserve"> года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ачанского В.Е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чанского Виктора Евгеньевича,</w:t>
      </w:r>
      <w:r>
        <w:rPr>
          <w:sz w:val="26"/>
          <w:szCs w:val="26"/>
        </w:rPr>
        <w:t xml:space="preserve">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 xml:space="preserve">*** час., Тачанский В.Е. находился   в общественном месте, в подъезде *** дома №*** по ул. ***,  в состоянии алкогольного опьянения, оскорбляющем человеческое достоинство и общественную нравственность, о чем свидетельствовали: резкий запах алкоголя изо рта, неустойчивость позы, неопрятный внешний вид, шаткая похо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 Тачанский В.Е. свою вину в совершении административного правонарушения признал, раскаялся в содеянном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Тачанского В.Е., исследовав материалы дела, мировой судья приходит к выводу о наличии в действиях Тачанского В.Е. состава правонарушения, предусмотренного ст. 20.21 КоАП РФ, т.е.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Тачанского В.Е. в совершении правонарушения подтверждается: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 №*** от *** г. составленным в отношении Тачанского В.Е. компетентным лицом в соответствии с требованиями ст. 28.2. КоАП РФ;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-  рапортом сотрудника ОМВД России по г. Евпатории о том, что Тачанский В.Е. находился в общественном месте в состоянии опьянения, оскорбляющем человеческое достоинство и общественную нравственность;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*** и *** от ***., в которых они поясняют о нахождении Тачанского В.Е.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протоколом о доставлении лица, совершившего административное правонарушение *** №*** от *** г., из содержания которого следует, что Тачанский В.Е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-протоколом о направлении на медицинское освидетельствование на состояние опьянения *** №*** от ***., согласно которого Тачанский В.Е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определением заместителя начальника полиции (по охране общественного порядка) подполковника полиции ***от ***.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ктом медицинского освидетельствования на состояние опьянения №*** от ***г., которым установлено пребывание </w:t>
      </w:r>
      <w:r>
        <w:rPr>
          <w:color w:val="FF0000"/>
          <w:sz w:val="26"/>
          <w:szCs w:val="26"/>
        </w:rPr>
        <w:t>Тачанского В.Е.</w:t>
      </w:r>
      <w:r>
        <w:rPr>
          <w:sz w:val="26"/>
          <w:szCs w:val="26"/>
        </w:rPr>
        <w:t xml:space="preserve"> в состоянии  опьянения. При осмотре врачом установлено, что </w:t>
      </w:r>
      <w:r>
        <w:rPr>
          <w:color w:val="FF0000"/>
          <w:sz w:val="26"/>
          <w:szCs w:val="26"/>
        </w:rPr>
        <w:t>Тачанский В.Е.</w:t>
      </w:r>
      <w:r>
        <w:rPr>
          <w:sz w:val="26"/>
          <w:szCs w:val="26"/>
        </w:rPr>
        <w:t xml:space="preserve"> внешне неряшлив, ссадины и кровоподтеки на лице, груди и спине, запах алкоголя в выдыхаемом воздухе, речь смазанная, походка шатающая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 – не работает, средств на оплату административного штрафа не имеет,  наличие смягчающих административную ответственность обстоятельств - признание вины,  и отсутствие обстоятельств, отягчающих административную ответственность,  считает необходимым назначить наказание в виде административного ареста. 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ачанского Виктора Евгеньевича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</w:t>
      </w:r>
      <w:r>
        <w:rPr/>
        <w:t xml:space="preserve">/подпись/                             </w:t>
      </w:r>
      <w:r>
        <w:rPr>
          <w:sz w:val="26"/>
          <w:szCs w:val="26"/>
        </w:rPr>
        <w:t>А. 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