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5-001550-02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24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июня 2025</w:t>
      </w:r>
      <w:r>
        <w:rPr>
          <w:sz w:val="28"/>
          <w:szCs w:val="28"/>
          <w:lang w:val="uk-UA"/>
        </w:rPr>
        <w:t xml:space="preserve"> года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ахова М.Ю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хова Максима Юрьевича,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года рождения, место рождения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г. в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час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Шахов М.Ю.,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6"/>
          <w:szCs w:val="26"/>
        </w:rPr>
        <w:t>***</w:t>
      </w:r>
      <w:r>
        <w:rPr>
          <w:color w:val="FF0000"/>
          <w:sz w:val="28"/>
          <w:szCs w:val="28"/>
        </w:rPr>
        <w:t xml:space="preserve"> рублей, </w:t>
      </w:r>
      <w:r>
        <w:rPr>
          <w:sz w:val="28"/>
          <w:szCs w:val="28"/>
        </w:rPr>
        <w:t xml:space="preserve">наложенный на него постановлением ОМВД России по г. Евпатории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Шахов М.Ю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Шахова М.Ю., исследовав материалы дела, мировой судья приходит к выводу о наличии в действиях Шахова М.Ю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ахова М.Ю., в совершении правонарушения подтверждается: протоколом об административном правонарушении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№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г.; определением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ОМВД России по городу Евпатории,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по делу об административном правонарушении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г.; копией постановления ОМВД России по г. Евпатории  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г., в соответствии с которым, Шахов М.Ю. привлечен к административной ответственности по ст</w:t>
      </w:r>
      <w:r>
        <w:rPr>
          <w:color w:val="FF0000"/>
          <w:sz w:val="28"/>
          <w:szCs w:val="28"/>
        </w:rPr>
        <w:t>.</w:t>
      </w:r>
      <w:r>
        <w:rPr>
          <w:sz w:val="26"/>
          <w:szCs w:val="26"/>
        </w:rPr>
        <w:t xml:space="preserve"> ***</w:t>
      </w:r>
      <w:r>
        <w:rPr>
          <w:sz w:val="28"/>
          <w:szCs w:val="28"/>
        </w:rPr>
        <w:t>ч.</w:t>
      </w:r>
      <w:r>
        <w:rPr>
          <w:sz w:val="26"/>
          <w:szCs w:val="26"/>
        </w:rPr>
        <w:t xml:space="preserve"> ***</w:t>
      </w:r>
      <w:r>
        <w:rPr>
          <w:sz w:val="28"/>
          <w:szCs w:val="28"/>
        </w:rPr>
        <w:t xml:space="preserve">  КоАП РФ  и ему назначено наказание в виде административного штрафа в сумме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рублей, постановление вступило в законную силу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г.; рапортом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ОРППСП ОМВД России по г. Евпатории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.; письменными объяснениями Шахова М.Ю., в которых он поясняет, что штраф не оплатил, так как не знал о нем; протоколом о доставлении лица, совершившего административное правонарушение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№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хова Максима Юрьевича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sz w:val="26"/>
          <w:szCs w:val="26"/>
        </w:rPr>
        <w:t>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/подпись/                         А. Э. 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