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УИД 91MS0040-01-2023-001346-97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225/2023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04 июля 2023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Оглый Марко Лоловича, </w:t>
      </w:r>
      <w:r>
        <w:rPr>
          <w:sz w:val="22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***г. в ***час. Оглый М.Л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г.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В суде Оглый М.Л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ыслушав Оглый М.Л., исследовав материалы дела, мировой судья приходит к выводу о наличии в действиях Оглый М.Л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Оглый М.Л. в совершении правонарушения подтверждается: протоколом об административном правонарушении ***от ***г.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составленным в отношении Оглый М.Л. компетентным лицом в соответствии с требованиями ст. 28.2. КоАП РФ; копией постановления по делу об административном правонарушении №*** от ***г., в соответствии с которым Оглый М.Л. привлечен к административной ответственности по ст. </w:t>
      </w:r>
      <w:r>
        <w:rPr>
          <w:color w:val="FF0000"/>
          <w:sz w:val="22"/>
          <w:szCs w:val="28"/>
        </w:rPr>
        <w:t>12.9 ч.2</w:t>
      </w:r>
      <w:r>
        <w:rPr>
          <w:sz w:val="22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Оглый Марко Лоловича, 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</w:t>
      </w:r>
      <w:r>
        <w:rPr>
          <w:color w:val="00206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