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ИД 9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S0009-01-2025-001590-76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25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ня 2025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Грубого Р.С., потерпевшей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убого Романа Сергеевич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6.1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около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часов Грубый Р.С., находясь   по месту жительства,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в ходе возникшего конфликта с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, совершил насильственные действия, причинившие физическую боль и телесные повреждения в виде ушибленной раны  теменной области головы слева, кровоподтека на левом плече, ссадин на левом плече и предплечье, внутрикожных излияний на передней поверхности шеи, на задней поверхности левого плеча, на передней поверхности грудной клетки, путем бросания в последнюю обувь и иные предметы, металлическую лопатку для обу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ию эксперт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указанные телесные повреждение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Грубый Р.С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в суде также подтвердила обстоятельства указанные Грубым Р.С.,  пояснив, что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Грубый Р.С. в состоянии алкогольного опьянения кидался обувью и лопаткой для обуви, чем нанес различные повреждения в область головы и тела, в результате чего у нее образовались ссадины и ушибы и причинил ей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рубого Р.С. 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исследовав материалы дела, мировой судья приходит к выводу о наличии в действиях Грубого Р.С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убого Р.С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составленным в отношении Грубого Р.С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заявление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, зарегистрированным в КУСП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в котором она просит принять меры к Грубому Р.С. по факту причинения ей телесных пов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пояснения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исьменными объяснениями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в которых он поясняет об обстоятельствах конфликта, повлекшего последующие нанесения Грубым Р.С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побое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, она поясняет об обстоятельствах нанесения Грубым Р.С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побое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Грубого Р.С.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в которых он указывает наличие конфликта с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смотра места происшествия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согласно которому было установлено, что в помещении (коридоре), расположенном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расположена мебель для обуви, на которой находились пары обу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МВД России по городу Евпато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оперативного дежурного дежурной части ОМВД России по городу Евпато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оперативного дежурного дежурной части ОМВД России по городу Евпато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о возбуждении дела об административном правонарушении и проведении административного расследовани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, из которого следует, что у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обнаружены телесные повреждения в виде ушибленной раны в теменной области слева (не потребовавшей ушивания), кровоподтека на левом плече и предплечье, внутрикожных излияний на передней поверхности грудной клетки слева, которые образовались от действия тупых предметов,  в срок, не противоречащий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бого Романа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/подпись/                                    А. Э. Аметова</w:t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