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26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инчук Антонину Олеговну</w:t>
      </w:r>
      <w:r>
        <w:rPr>
          <w:sz w:val="28"/>
          <w:szCs w:val="28"/>
        </w:rPr>
        <w:t xml:space="preserve">, 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инчук А.О. в соответствии с ч.1 ст. 32.2 КоАП РФ, в течении 60-ти дней со дня вступления постановления о наложении административного штрафа в законную силу, то есть до *** г., не уплатила административный штраф в размере *** рублей, наложенный на нее постановлением *** по делу №*** от ***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Пинчук А.О. </w:t>
      </w:r>
      <w:r>
        <w:rPr>
          <w:sz w:val="28"/>
          <w:szCs w:val="28"/>
        </w:rPr>
        <w:t xml:space="preserve">свою вину в совершении административного правонарушения не  признала, пояснила, что не была извещена о рассмотрении дела, а также не получала копию постановления мирового судьи о наложении на нее штрафа. Вместе с тем, пояснила, что штраф ею в настоящее время оплач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Пинчук А.О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Пинчук А.О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Пинчук А.О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от ***г., 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Пинчук А.О. компетентным лицом в соответствии с требованиями ст. 28.2. КоАП РФ, в котором имеются подписи Пинчук А.О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***по делу №***от ***г., в соответствии с которым </w:t>
      </w:r>
      <w:r>
        <w:rPr>
          <w:bCs/>
          <w:sz w:val="28"/>
          <w:szCs w:val="28"/>
        </w:rPr>
        <w:t>Пинчук А.О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а к административной ответственности по ст. ***КоАП РФ и ей назначено наказание в виде административного штрафа в сумме *** рублей, постановление вступило в законную силу ***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 от ***г., которым возбуждено исполнительное производство о взыскании с Пинчук А.О. штрафа по постановлению мирового судьи №***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ежным поручением №*** от ***г., из которого усматривается, что Пинчук А.О. оплатила штраф  в размере *** руб.  - ***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воды Пинчук А.О. относительно того, что она не знала о рассмотрении дела и не  получала копию постановления мирового судьи о наложении на нее административного штрафа не могут служить основанием для освобождения ее от административной ответственности, поскольку согласно постановления ***по делу №***от ***г. Пинчук А.О. была извещена о времени и месте рассмотрения дела посредством телефонограммы, однако не присутствовала в судебном заседании, постановление вступило в законную силу по истечению срока на его обжал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нчук Антонину Олег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