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226/2020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июля 2020</w:t>
      </w:r>
      <w:r>
        <w:rPr>
          <w:sz w:val="28"/>
          <w:szCs w:val="28"/>
          <w:lang w:val="uk-UA"/>
        </w:rPr>
        <w:t xml:space="preserve">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Еременко Антона Анатольевича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час. Еременко А.А. 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рублей, наложенный на него постановлением ОМВД России по г. Евпатории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Еременко А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Еременко А.А., исследовав материалы дела, мировой судья приходит к выводу о наличии в действиях Еременко А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Еременко А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РК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Еременко А.А. компетентным лицом в соответствии с требованиями ст. 28.2. КоАП РФ, в котором имеются подписи Еременко А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доставлении Еременко А.А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 сотрудниками ОРППСП ОМВД РФ по г. Евпатории в служебное помещение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 объяснениями Еременко А.А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Еременко А.А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рублей, копия постановления получена Еременко А.А.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постановление вступило в законную силу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Еременко А.А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Еременко Антона Анатол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