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40-01-2022-001349-72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226/202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1 мая 2022</w:t>
      </w:r>
      <w:r>
        <w:rPr>
          <w:szCs w:val="28"/>
          <w:lang w:val="uk-UA"/>
        </w:rPr>
        <w:t xml:space="preserve"> года                                      </w:t>
      </w:r>
      <w:r>
        <w:rPr>
          <w:szCs w:val="28"/>
        </w:rPr>
        <w:t>г. Евпатория, ул. Горького, д.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Белонок Александра Валерьевича, </w:t>
      </w:r>
      <w:r>
        <w:rPr>
          <w:sz w:val="28"/>
          <w:szCs w:val="28"/>
        </w:rPr>
        <w:t>***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4 ст. 20.25.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Белонок А.В.  в период с </w:t>
      </w:r>
      <w:r>
        <w:rPr>
          <w:sz w:val="28"/>
          <w:szCs w:val="28"/>
        </w:rPr>
        <w:t>***</w:t>
      </w:r>
      <w:r>
        <w:rPr>
          <w:szCs w:val="28"/>
        </w:rPr>
        <w:t xml:space="preserve">. по </w:t>
      </w:r>
      <w:r>
        <w:rPr>
          <w:sz w:val="28"/>
          <w:szCs w:val="28"/>
        </w:rPr>
        <w:t>***</w:t>
      </w:r>
      <w:r>
        <w:rPr>
          <w:szCs w:val="28"/>
        </w:rPr>
        <w:t>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№</w:t>
      </w:r>
      <w:r>
        <w:rPr>
          <w:sz w:val="28"/>
          <w:szCs w:val="28"/>
        </w:rPr>
        <w:t>***</w:t>
      </w:r>
      <w:r>
        <w:rPr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szCs w:val="28"/>
        </w:rPr>
        <w:t xml:space="preserve">г., а именно не  явился на работы  с </w:t>
      </w:r>
      <w:r>
        <w:rPr>
          <w:sz w:val="28"/>
          <w:szCs w:val="28"/>
        </w:rPr>
        <w:t>***</w:t>
      </w:r>
      <w:r>
        <w:rPr>
          <w:szCs w:val="28"/>
        </w:rPr>
        <w:t xml:space="preserve">г. по </w:t>
      </w:r>
      <w:r>
        <w:rPr>
          <w:sz w:val="28"/>
          <w:szCs w:val="28"/>
        </w:rPr>
        <w:t>***</w:t>
      </w:r>
      <w:r>
        <w:rPr>
          <w:szCs w:val="28"/>
        </w:rPr>
        <w:t>г. без уважительной прич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уде Белонок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не вышел на работы так как плохо себя чувствовал, но за медицинской помощью не обращалс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слушав Белонок А.В., исследовав материалы дела, мировой судья приходит к выводу о наличии в действиях Белонок А.В. состава правонарушения, предусмотренного ч.4 ст. 20.25 КоАП РФ, т.е. уклонение от отбывания обязательных работ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на Белонок А.В. в совершении правонарушения подтверждается: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г.,  составленным в отношении Белонок А.В. компетентным лицом в соответствии с требованиями ст. 28.2. КоАП РФ, в котором имеются подписи Белонок А.В. об ознакомлении с протоколом и получении его копии;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опией постановления мирового судьи судебного участка № 40 Евпаторийского судебного района (городской округ Евпатория) Республики Крым №***от ***г., в соответствии с которым Белонок А.В. привлечен к административной ответственности по ст. 19.24 ч.3 КоАП РФ и ему назначено наказание в виде 40 часов обязательных работ;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ей постановления о возбуждении исполнительного производства от ***., согласно которому возбуждено исполнительное производство по постановлению суда от ***г.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ановлением о направлении лица, которому назначено административное наказание в виде обязательных работ, к месту отбытия наказания от ***г., ***.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едупреждением об ответственности за уклонение от отбывания обязательных работ, согласно которого Белонок А.В. разъяснены последствия уклонения от обязательных работ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рафиком выхода на работу Белонок А.В., направленного на отбывание наказания в виде обязательных работ с ***г.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ъяснением Белонок А.В., от ***г.согласно которого Белонок А.В. вину признал полностью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-ста  отсутствую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значение Белонок А.В. наказания в виде штрафа, мировой судья считает нецелесообразным, поскольку  Белонок А.В. не работает и не имеет материальной возможности оплатить штраф в размере, определенной санкцией статьи 20.25 ч.4 КоАП РФ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ствуясь ст. ст.  20.25 ч.4, 29.9, 29.10 КоАП РФ,</w:t>
      </w:r>
      <w:r>
        <w:rPr>
          <w:sz w:val="24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ab/>
      </w:r>
      <w:r>
        <w:rPr>
          <w:szCs w:val="28"/>
        </w:rPr>
        <w:t xml:space="preserve">Белонок Александра Валерьевича </w:t>
      </w:r>
      <w:r>
        <w:rPr>
          <w:b w:val="false"/>
          <w:szCs w:val="28"/>
          <w:lang w:val="ru-RU"/>
        </w:rPr>
        <w:t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1 (одни) сутки.</w:t>
      </w:r>
    </w:p>
    <w:p>
      <w:pPr>
        <w:pStyle w:val="TextBody"/>
        <w:ind w:left="-567" w:firstLine="425"/>
        <w:jc w:val="both"/>
        <w:rPr/>
      </w:pPr>
      <w:r>
        <w:rPr>
          <w:b w:val="false"/>
          <w:szCs w:val="28"/>
          <w:lang w:val="ru-RU"/>
        </w:rPr>
        <w:t>            </w:t>
      </w:r>
      <w:r>
        <w:rPr>
          <w:b w:val="false"/>
          <w:szCs w:val="28"/>
          <w:lang w:val="ru-RU"/>
        </w:rPr>
        <w:tab/>
        <w:t xml:space="preserve">Срок наказания исчислять с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 xml:space="preserve"> часов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 xml:space="preserve"> минут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 xml:space="preserve"> мая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